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487262557" r:id="rId2"/>
        </w:objec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.05.2025 г.</w:t>
        <w:tab/>
        <w:tab/>
        <w:tab/>
        <w:tab/>
        <w:t xml:space="preserve"> </w:t>
        <w:tab/>
        <w:t xml:space="preserve">                               № 58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 наибольшей степе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рженных риску коррупции</w:t>
      </w:r>
      <w:r>
        <w:rPr>
          <w:b/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администрации Ленинградского муниципального округ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,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4 февраля 2013 г. № 140 «О мониторинге коррупционных рисков в Краснодарском крае», постановлением администрации муниципального образования Ленинградский район от 29 ноября 2024 г. № 1208 «О реестре должностей муниципальной службы в администрации муниципального образования Ленинградский муниципальный округ Краснодарского края» п о с т а н о в л я 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8"/>
        </w:rPr>
        <w:t xml:space="preserve">1. Утвердить Перечень должностей муниципальной службы, в наибольшей степени подверженных риску коррупции, в администрации Ленинградского муниципального округа </w:t>
      </w:r>
      <w:r>
        <w:rPr>
          <w:bCs/>
          <w:iCs/>
          <w:sz w:val="28"/>
          <w:szCs w:val="26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становить, что на должности муниципальной службы, включенные в Перечень должностей муниципальной службы, в наибольшей степени подверженных риску коррупции, в администрации Ленинградского муниципального округа</w:t>
      </w:r>
      <w:r>
        <w:rPr>
          <w:bCs/>
          <w:sz w:val="28"/>
          <w:szCs w:val="28"/>
        </w:rPr>
        <w:t xml:space="preserve">, утвержденный настоящим постановлением, распространяются все ограничения и запреты, предусмотренные действующим законодательством о муниципальной службе, антикоррупционным законодательством (в том числе статьей 12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</w:t>
      </w:r>
      <w:r>
        <w:rPr>
          <w:bCs/>
          <w:sz w:val="28"/>
          <w:szCs w:val="28"/>
        </w:rPr>
        <w:t xml:space="preserve">  - </w:t>
      </w:r>
      <w:r>
        <w:rPr>
          <w:bCs/>
          <w:color w:val="22272F"/>
          <w:sz w:val="28"/>
          <w:szCs w:val="28"/>
          <w:shd w:fill="FFFFFF" w:val="clear"/>
        </w:rPr>
        <w:t>ограничения, налагаемые на гражданина, замещавшего должность муниципальной службы, при заключении им трудового или гражданско-правового договор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Ленинградский район от 13 сентября 2018 г. № 943 «Об утверждении перечня должностей муниципальной службы, предусмотренных статьей 12 Федерального закона от 25 декабря 2008 года № 273-ФЗ «О противодействии коррупции» признать утратившим сил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Отделу кадров и муниципальной службы администрации Ленинградского муниципального округа (Фесюра О.Н.) обеспечить размещение настоящего постановления на официальном сайте администрации Ленинградского муниципального округа в информационно-телекоммуникационной сети «Интернет» (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adminlenkub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Ленинградского муниципального округа, начальника управления внутренней политики администрации Шерстобитова В.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Ленинград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6841445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6:00Z</dcterms:created>
  <dc:creator>Администрация</dc:creator>
  <dc:description/>
  <cp:keywords/>
  <dc:language>en-US</dc:language>
  <cp:lastModifiedBy>Пользователь Windows</cp:lastModifiedBy>
  <cp:lastPrinted>2025-05-13T14:03:00Z</cp:lastPrinted>
  <dcterms:modified xsi:type="dcterms:W3CDTF">2025-05-16T05:06:00Z</dcterms:modified>
  <cp:revision>2</cp:revision>
  <dc:subject/>
  <dc:title>О стаже муниципальной службы муниципального служащего муниципаль-ного образования Ленинградский район</dc:title>
</cp:coreProperties>
</file>