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0 от 2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 жилого помещения муниципального жилищного фонда по договору</w:t>
      </w:r>
    </w:p>
    <w:p>
      <w:pPr>
        <w:pStyle w:val="Normal"/>
        <w:widowControl w:val="false"/>
        <w:autoSpaceDE w:val="false"/>
        <w:ind w:right="1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го найм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 жилого помещения муниципального жилищного фонда по договору социального най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 жилого помещения муниципального жилищного фонда по договору социального най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 жилого помещения муниципального жилищного фонда по договору социального най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о 2 июня по 1 июл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6-25T04:24:00Z</dcterms:modified>
  <cp:revision>38</cp:revision>
  <dc:subject/>
  <dc:title/>
</cp:coreProperties>
</file>