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 декабря 2015 года                   №  896                           ст. Ленинградская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от 3 декабря 2013 года № 1484 «О Порядке работы с обращениями граждан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целях приведения Порядка работы с обращениями граждан в администрации муниципального образования Ленинградский район в соответствие действующему законодательству,  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. Внести в постановление администрации муниципального образования Ленинградский район от 3 декабря 2013 года № 1484 «О Порядке работы с обращениями граждан в администрации муниципального  образования Ленинградский район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подпункт 3.6.11. приложения к постановлению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 образования О.А.Катюхин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6:00Z</dcterms:created>
  <dc:creator>Admin</dc:creator>
  <dc:description/>
  <cp:keywords/>
  <dc:language>en-US</dc:language>
  <cp:lastModifiedBy>Администрация</cp:lastModifiedBy>
  <cp:lastPrinted>2015-11-17T15:27:00Z</cp:lastPrinted>
  <dcterms:modified xsi:type="dcterms:W3CDTF">2015-12-28T14:19:00Z</dcterms:modified>
  <cp:revision>7</cp:revision>
  <dc:subject/>
  <dc:title/>
</cp:coreProperties>
</file>