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0/167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арпова Ивана Михайловича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Ленинград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4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Карпова Ивана Михайло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4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Карпова Ивана Михайловича, 1951 г.р., место работы, должность – акционерное общество «Ленинградскагропромснаб», директор, выдвинутого Ленинградским местным отделением Краснодарского регионального отделения Всероссийской политической партии «ЕДИНАЯ РОССИЯ», кандидатом в депутаты Совета муниципального образования Ленинградский район седьмого созыва по Ленинградскому трехмандатному избирательному округу № 4  30 июля 2020 года в 15 часов 2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Карпову Ивану Михайл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7-30T17:39:00Z</dcterms:modified>
  <cp:revision>185</cp:revision>
  <dc:subject/>
  <dc:title/>
</cp:coreProperties>
</file>