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63 от 5 августа 2024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ий район  «О внесении изменений в постановление администрации муниципального образования Ленинградский район от 28 ноября 2016 г. № 1137 «Об утверждении Порядка установления, изменения, отмены муниципальных маршрутов регулярных перевозок на территории муниципального образования Ленинградский район»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становление администрации муниципального образования Ленинградский район от 28 ноября 2016 г. № 1137 «Об утверждении Порядка установления, изменения, отмены муниципальных маршрутов регулярных перевозок на территории муниципального образования Ленинградский район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ЭК, ЖКХ, транспорта и связи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становление администрации муниципального образования Ленинградский район от 28 ноября 2016 г. № 1137 «Об утверждении Порядка установления, изменения, отмены муниципальных маршрутов регулярных перевозок на территории муниципального образования Ленинград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4-09-08T10:15:00Z</cp:lastPrinted>
  <dcterms:modified xsi:type="dcterms:W3CDTF">2024-09-08T07:15:00Z</dcterms:modified>
  <cp:revision>94</cp:revision>
  <dc:subject/>
  <dc:title/>
</cp:coreProperties>
</file>