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1pt" filled="f" o:ole="">
            <v:imagedata r:id="rId3" o:title=""/>
          </v:shape>
          <o:OLEObject Type="Embed" ProgID="" ShapeID="ole_rId2" DrawAspect="Content" ObjectID="_145250186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0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36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Ленинградский район от 16 марта 2020 г.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93 «О введении режима функционирования «Повышенна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ность» на территор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 и мерах по предотвращению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новой коронавирусной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екции (COVID-2019)»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№ 68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30 марта 1999 г. № 5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санитарно-эпидемиологическом благополучи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казами Президента Российской Федерации от 2 апреля 2020 г. № 239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28 апреля 2020 г. № 29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ложениями главного санитарного врача по Краснодарскому краю от 28 апреля 2020 г. № 23-00- 07/5-7208-2020, от 29 апреля 2020 г. № 23-00-08/5-7310-2020, от 29 апреля 2020 г. № 23-00-08/5-7324-2020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глава администрации (губернатор) Краснодарского края от 30 апреля 2020 г. № 255 «О продлении режима «Повышенная готовность» 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 г. № 185 «О введении ограничительных мероприятий (карантина) на территории Краснодарского края» и </w:t>
      </w:r>
      <w:r>
        <w:rPr>
          <w:rFonts w:cs="Times New Roman" w:ascii="Times New Roman" w:hAnsi="Times New Roman"/>
          <w:sz w:val="28"/>
          <w:szCs w:val="28"/>
        </w:rPr>
        <w:t>в целях предотвращения угрозы распространения на территории муниципального образования Ленинградский район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11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16 марта 2020 г. № 193 «О введении режима функционирования «Повышенная готовность» на территории муниципального образования Ленинградский район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» (с изменениями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1)</w:t>
        <w:tab/>
        <w:t>по тексту слова «по 30 апреля 2020 г.» заменить словами «по 11 мая 2020 г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)</w:t>
        <w:tab/>
        <w:t>в преамбуле после слов «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» дополнить словами «Указом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GOVID-19)», распоряжением Правительства Российской Федерации от 27 марта 2020 г. № 762-р»,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41" w:before="0" w:after="0"/>
        <w:ind w:left="0" w:right="20" w:firstLine="709"/>
        <w:rPr/>
      </w:pPr>
      <w:r>
        <w:rPr>
          <w:sz w:val="28"/>
          <w:szCs w:val="28"/>
        </w:rPr>
        <w:t xml:space="preserve">в пункте 1 слов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 0 часов 00 минут 1 мая 2020 г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 11 мая 2020 г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left="0" w:firstLine="709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exact" w:line="341" w:before="0" w:after="0"/>
        <w:ind w:left="20" w:right="20" w:firstLine="720"/>
        <w:rPr/>
      </w:pPr>
      <w:r>
        <w:rPr>
          <w:sz w:val="28"/>
          <w:szCs w:val="28"/>
        </w:rPr>
        <w:t xml:space="preserve">в подпункте 1 абзац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стиницам, объектам санаторно-курортного лечения и отдыха и иным средствам размещения бронирование и заселение потребителей соответствующих услуг, за исключением лиц, находящихся в служебных командировках или служебных поездках, при представлении подтверждающих документов;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w:t>в абзаце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2</w:t>
      </w:r>
      <w:r>
        <w:rPr>
          <w:rFonts w:eastAsia="Arial Unicode MS"/>
          <w:color w:val="000000"/>
          <w:sz w:val="28"/>
          <w:szCs w:val="28"/>
          <w:lang w:val="en-US" w:eastAsia="en-US"/>
        </w:rPr>
        <w:t xml:space="preserve"> подпункта 3 слова </w:t>
      </w:r>
      <w:r>
        <w:rPr>
          <w:rFonts w:eastAsia="Arial Unicode MS"/>
          <w:color w:val="000000"/>
          <w:sz w:val="28"/>
          <w:szCs w:val="28"/>
          <w:lang w:eastAsia="en-US"/>
        </w:rPr>
        <w:t>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 xml:space="preserve">допустима в соответствии с Указом Президента Российской Федерации от 2 апреля 2020 г. № 239 </w:t>
      </w:r>
      <w:r>
        <w:rPr>
          <w:rFonts w:eastAsia="Arial Unicode MS"/>
          <w:color w:val="000000"/>
          <w:sz w:val="28"/>
          <w:szCs w:val="28"/>
          <w:lang w:eastAsia="en-US"/>
        </w:rPr>
        <w:t>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Fonts w:eastAsia="Arial Unicode MS"/>
          <w:color w:val="000000"/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 w:eastAsia="en-US"/>
        </w:rPr>
        <w:t xml:space="preserve"> (далее - Указ № 239), не приостановлена настоящим постановлением</w:t>
      </w:r>
      <w:r>
        <w:rPr>
          <w:rFonts w:eastAsia="Arial Unicode MS"/>
          <w:color w:val="000000"/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 w:eastAsia="en-US"/>
        </w:rPr>
        <w:t xml:space="preserve"> заменить словами </w:t>
      </w:r>
      <w:r>
        <w:rPr>
          <w:rFonts w:eastAsia="Arial Unicode MS"/>
          <w:color w:val="000000"/>
          <w:sz w:val="28"/>
          <w:szCs w:val="28"/>
          <w:lang w:eastAsia="en-US"/>
        </w:rPr>
        <w:t>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 xml:space="preserve">предусмотрена в соответствии с Указом Президента Российской Федерации от 28 апреля 2020 г. № 294 </w:t>
      </w:r>
      <w:r>
        <w:rPr>
          <w:rFonts w:eastAsia="Arial Unicode MS"/>
          <w:color w:val="000000"/>
          <w:sz w:val="28"/>
          <w:szCs w:val="28"/>
          <w:lang w:eastAsia="en-US"/>
        </w:rPr>
        <w:t>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 (далее - Указ № 294), настоящим постановлением и не приостановлена им</w:t>
      </w:r>
      <w:r>
        <w:rPr>
          <w:rFonts w:eastAsia="Arial Unicode MS"/>
          <w:color w:val="000000"/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4) гражданам, проживающим (находящимся) на территории Краснодарского кра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облюдать дистанцию до других граждан не менее 1 метра (социальное дистанцирование), в том числе в общественных местах и общественном транспорт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ть при входе и нахождении в объектах торговли, бытового обслуживания населения, транспортных средствах (поездах, автобусах и других видах общественного транспорта), в зданиях вокзалов и аэропортов, а также в других объектах с массовым пребыванием людей средства индивидуальной защиты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;»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6) организациям и индивидуальным предпринимателям, осуществляющим деятельность на территории муниципального образования Ленинградский район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если деятельность организации или индивидуального предпринимателя связана с совместным пребыванием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бязательное использование на рабочих местах работниками объектов торговли, бытового обслуживания населения, общественного питания средств индивидуальной защиты органов дыхания.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сключ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underscor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Лях П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underscor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740" w:after="540"/>
      <w:jc w:val="center"/>
      <w:outlineLvl w:val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9:00Z</dcterms:created>
  <dc:creator>Popov</dc:creator>
  <dc:description/>
  <dc:language>en-US</dc:language>
  <cp:lastModifiedBy>SUPERUSER</cp:lastModifiedBy>
  <cp:lastPrinted>2020-05-01T13:00:00Z</cp:lastPrinted>
  <dcterms:modified xsi:type="dcterms:W3CDTF">2020-05-01T10:59:00Z</dcterms:modified>
  <cp:revision>2</cp:revision>
  <dc:subject/>
  <dc:title/>
</cp:coreProperties>
</file>