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 от 4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ий район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гламента предоставления муниципальной услуги «Выдача разрешений на строительство объекта капитального строительств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постановления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</w:rPr>
              <w:t>» не обнаружены несоответствия Федеральному закону от 27 июля 2010 года №210-ФЗ «</w:t>
            </w:r>
            <w:r>
              <w:rPr>
                <w:rFonts w:cs="Times New Roman;Times New Roman" w:ascii="Times New Roman;Times New Roman" w:hAnsi="Times New Roman;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и принятыми в соответствии с ним нормативными правовыми актам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ект постановления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</w:rPr>
              <w:t>«Предоставление молодым семьям социальной выпла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приобретение жилого помещения и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оздание объекта индивидуального жилищного строительств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» подлежит размещению на официальном сайте админист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го образования Ленинградский район в сети Интернет в период  с  4 мая по 3 июня 2022 год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?Ps??c???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05-17T10:40:00Z</dcterms:modified>
  <cp:revision>47</cp:revision>
  <dc:subject/>
  <dc:title/>
</cp:coreProperties>
</file>