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 работодателей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О государственной поддержке в 2021 году юридических лиц и индивидуальных предпринимателей при трудоустройстве безработных граждан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занятости населения Ленинградского района сообщает, что в марте 2021 года Правительство Российской Федерации утвердило Правила предоставления субсидий Фондом социального страхования Российской Федерации в 2021 году из бюджета Фонда социального страхования РФ юридическим лицам и индивидуальным предпринимателям в целях их стимулирования к трудоустройству безработных граждан (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марта 2021 г. № 3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поддержке в 2021 году юридических лиц и индивидуальных предпринимателей при трудоустройстве безработных граждан"). 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едоставления субсидии является частичная компенсация затрат работодателю на выплату заработной платы работникам из числа трудоустроенных безработных граждан, которые признаны безработными до 1 января</w:t>
        <w:br/>
        <w:t>2021 г. и до настоящего времени состоят на учете.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работодателям осуществляется Фондом социального страхования за счет межбюджетных трансфертов, предоставляемых бюджету Фонда из федерального бюджета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осуществляется Фондом на основании реестра для предоставления субсидии юридическим лицам и индивидуальным предпринимателям, в том числе муниципальным и федеральным учрежд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для включения работодателя в реестр определены в пункте 5 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https://www.kubzan.ru/News/Detail//8b008131-4cce-4446-981f-3ccc06d352b4)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жет принять участие в программе государственной поддержки если: 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 зарегистрирована до 1 января 2021 года;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рганизации отсутствует задолженность по: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ой плате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 находится в процессе реорганизации, ликвидации, банкротства и ее деятельность не была приостановлена или прекращена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ает средства из федерального бюджета в рамках иных программ в целях возмещения затрат, связанных с трудоустройством безработных граждан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Ф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, члены коллегиального исполнительного органа, лицо, исполняющее функции единоличного исполнительного органа, или главный бухгалтер организации не внесены в реестр дисквалифицированных лиц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 является заёмщиком в соответствии с постановлением Правительства РФ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ринять участие в программе, работодателю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ться в личном кабинете информационно-аналитической системы Общероссийская база вакансий «Работа в России» (далее – портал «Работа в России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заявление о предоставлении субсидии Фондом социального страхования РФ (далее – ФСС) юридическим лицам и индивидуальным предпринима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акансию на портале «Работа в Росс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трудовой договор с безработным гражданином, направленным центром занятости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в течение 3 дней в центр занятости населения копию трудового договора или приказа о приеме на работу безработного гражданина, направленного центром занятости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ь данные о принятом на работу гражданине в ПФР, о заработной плате в ФН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заявление на возмещение затрат в ФСС не ранее чем через 1 месяц с даты приема безработного, но не позднее 1 ноября 2021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трудовые отношения не менее чем с 80% граждан, принятых на работу по направлению центра занятости населения, на 15 декабря 2021 год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ы подать заявление на участие в программе работодателю необходимо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сайте kubzan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акансию, на которую он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78220" cy="4591685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12191" r="25883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организацию на портале "Работа в России". Для регистрации, переключиться на поле "Работодатель", нажав кнопку "Войти" и кнопку "Зарегистрироваться", внести данные об организации. В строках "Фамилия Имя Отчество" заполнить данные руководителя;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49010" cy="441071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0" t="11911" r="20111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3919220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тверждения специалистом ЦЗН регистрации, работодатель подает заявление на портале "Работа в России", но не ранее чем через сутки с момента размещения вакансии на сайте kubzan.ru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289306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911" r="-2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ления, необходимо войти в личный кабинет организации на портале "Работа в России", нажав в центре экрана на слова "Господдержка работодателей в 2021 году. Подать заявление"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ткроется страница: "Программа государственной поддержки в 2021 году юридических лиц и индивидуальных предпринимателей при трудоустройстве безработных граждан". Работодатель знакомится с 7-ю шагами для получения субсидии на возмещение затрат организации на выплату заработной платы и нажимает "Подать заявление", после чего откроется всплывающее окно: "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нимаю и обязуюсь соблюдать условия участия в программе". </w:t>
        <w:br/>
      </w:r>
      <w:r>
        <w:rPr>
          <w:rFonts w:cs="Times New Roman" w:ascii="Times New Roman" w:hAnsi="Times New Roman"/>
          <w:sz w:val="28"/>
          <w:szCs w:val="28"/>
        </w:rPr>
        <w:t>Работодатель знакомится с условиями программы и нажимает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"Принять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2407285"/>
            <wp:effectExtent l="0" t="0" r="0" b="0"/>
            <wp:docPr id="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191" r="-2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4344035"/>
            <wp:effectExtent l="0" t="0" r="0" b="0"/>
            <wp:docPr id="6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1616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45860" cy="4631055"/>
            <wp:effectExtent l="0" t="0" r="0" b="0"/>
            <wp:docPr id="7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222" r="-2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заявления важно,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"Сведения о потребности в работниках" </w:t>
      </w:r>
      <w:r>
        <w:rPr>
          <w:rFonts w:cs="Times New Roman" w:ascii="Times New Roman" w:hAnsi="Times New Roman"/>
          <w:sz w:val="28"/>
          <w:szCs w:val="28"/>
        </w:rPr>
        <w:t>в строке вакансия выбрать наименование профессии, размещённой для трудоустройства безработных граждан с возмещением затрат работодателю на выплату заработной платы, согласно условиям программы, поданным ранее на сайте kubzan.ru с пометкой "ФСС". Характер работы необходимо выбрать "Полная занятость", режим работы "Полный рабочий день", заработную плату указать не ниже величины прожиточного минимума, после чего нажать кнопку "Подать заявление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3801110"/>
            <wp:effectExtent l="0" t="0" r="0" b="0"/>
            <wp:docPr id="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634" r="-2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23975</wp:posOffset>
                </wp:positionV>
                <wp:extent cx="447040" cy="19050"/>
                <wp:effectExtent l="635" t="42545" r="635" b="52705"/>
                <wp:wrapNone/>
                <wp:docPr id="9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4.25pt" to="97.4pt,105.7pt" ID="Линия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7430" cy="3330575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1060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явленных ранее на портале "Работа в России" вакансий присоединить к заявлению вакансию, размещенную на ИАП с пометкой "ФСС", по которой планируется участие работодателя в программ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центра занятости по взаимодействию с работодателями в ежедневном режиме отслеживает на портале "Работа в России" в разделе "Государственная служба занятости"/"Заявления на подбор работников" поданные работодателем заявления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3689350</wp:posOffset>
                </wp:positionV>
                <wp:extent cx="781050" cy="9525"/>
                <wp:effectExtent l="635" t="5080" r="635" b="5080"/>
                <wp:wrapNone/>
                <wp:docPr id="1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5pt" to="76.45pt,291.2pt" ID="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10630" cy="4992370"/>
            <wp:effectExtent l="0" t="0" r="0" b="0"/>
            <wp:docPr id="12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37" t="23279" r="8885" b="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специалисту в данном разделе необходимо установить период подачи заявления, отметить галочкой </w:t>
      </w:r>
      <w:r>
        <w:rPr>
          <w:rFonts w:cs="Times New Roman" w:ascii="Times New Roman" w:hAnsi="Times New Roman"/>
          <w:b/>
          <w:sz w:val="28"/>
          <w:szCs w:val="28"/>
        </w:rPr>
        <w:t>"Участие в программе государственной поддержки при трудоустройстве безработных граждан"</w:t>
      </w:r>
      <w:r>
        <w:rPr>
          <w:rFonts w:cs="Times New Roman" w:ascii="Times New Roman" w:hAnsi="Times New Roman"/>
          <w:sz w:val="28"/>
          <w:szCs w:val="28"/>
        </w:rPr>
        <w:t xml:space="preserve"> и нажать </w:t>
      </w:r>
      <w:r>
        <w:rPr>
          <w:rFonts w:cs="Times New Roman" w:ascii="Times New Roman" w:hAnsi="Times New Roman"/>
          <w:b/>
          <w:sz w:val="28"/>
          <w:szCs w:val="28"/>
        </w:rPr>
        <w:t>"Применить"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необходимо войти в данное заявление и проверить правильность заполнения работодателем всех полей, в том числе в обязательном порядке должен быть указан характер работы – "Полная занятость" и заработная плата в размере не ниже величины минимального размера оплаты труд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корректно заполненных полей, необходимо связаться с работодателями для внесения соответствующих измене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зультата проверки заявления специалисту необходимо нажать кнопку "Обработать"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50196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взаимодействии (перерегистрации или получении услуг) в ПК "Катарсис" выдать гражданину направление на работу и проинформировать о необходимости посещения работодателя для прохождения собеседования в течение 3-х рабочих дн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портале "Работа в России" необходимо, войдя в поле "Подобрать вакансии", выбрать в поисковике вакансию работодателя, который подал заявление для участия в программе и откликнуться на нее, направив ему резюме гражданина. Если резюме гражданина отсутствует, необходимо его создать (войдя в личный кабинет гражданина в центре занятости населения) или отмодерировать для направления отклика работодател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еререгистрации обязательно необходимо устанавливать статус "перерегистрация" на портале "Работа в России" иначе сведения с ПФР о трудовой деятельности гражданина не придут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9395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работодателю субсидии является сохранение работодателем занятости на 15 декабря 2021 г. не менее 80 процентов численности безработных граждан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ЗАИМОДЕЙСТВИЯ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ять участие в программе работодателю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ом кабинете на сайте kubzan.ru разместить вакансию, на которую работодатель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 в личном кабинете информационно-аналитической системы Общероссийская база вакансий "Работа в России" (далее – портал "Работа в Росс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о предоставлении госууслуги на подбор работников и предоставления субсидии Фондом социального страхования РФ (далее – ФСС)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вакансию на портале "Работа в России" и в регистре получателей государственных услуг в сфере занятости населения – работода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трудовой договор с безработным гражданином, направленным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течение 3-х дней в центр занятости населения копию трудового договора или приказа о приеме на работу безработного гражданина, направленного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данные о принятом на работу гражданине в ПФР, </w:t>
        <w:br/>
        <w:t>о заработной плате в ФН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на возмещение затрат в личном кабинете ФСС не ранее чем через 1 месяц с даты приема безработного, но не позднее 1 ноября 2021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дить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трудовые отношения не менее чем с 80 % граждан, принятых на работу по направлению центра занятости населения, на 15 декабря 2021 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занятости населен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работодателю в регистрации на портале "Работа в России", в регистре получателей государственных услуг в сфере занятости населения – работодателей, размещении вакансии и подаче заявления на возмещение затра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ет, согласовывает и направляет безработных граждан к работодателю для трудоустрой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"Работа в России" в поле "Подобрать вакансии", выбирает в поисковике вакансию работодателя, который подал заявление для участия в программе и откликается на нее, направив ему резюме гражданина. Если резюме гражданина отсутствует, помогает гражданину его создать (войдя в личный кабинет гражданина в центре занятости населения при личном взаимодействии) или модерирует для направления отклика работодател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, вводит сведения о работодателях, трудоустроивших безработных граждан, и о трудоустроенных безработных гражданах в рамках реализации Правил в регистре.</w:t>
      </w:r>
    </w:p>
    <w:p>
      <w:pPr>
        <w:pStyle w:val="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иального страх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сведения центра занятости населения о работодателях, трудоустроивших безработных граждан, и о трудоустроенных безработных граждан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ление от работодателя на возмещение затрат. Осуществляет проверку на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анные переданные работодателем с данными, переданными центром занятости населения, ПФР и ФН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условий вносит работодателей в реестр для получения субсидии, не позднее 10 дней с момента подачи заявления перечисляет средства и направляет в течение 2-х рабочих дней в личный кабинет информацию о перечислении субсидии (на 1 принятого безработного не более МРОТ +ФОТ)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ФСС: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1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3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6-го месяца работы трудоустроенного безработного граждан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условий в течение 10 дней со дня направления заявления формирует сообщение об отказе работодателю в предоставлении субсидии и об исключении из реестра и направляет его в личный кабинет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eastAsia="SimSun;宋体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6:00Z</dcterms:created>
  <dc:creator>Любовь И. Бабенко</dc:creator>
  <dc:description/>
  <cp:keywords/>
  <dc:language>en-US</dc:language>
  <cp:lastModifiedBy>Пользователь Windows</cp:lastModifiedBy>
  <cp:lastPrinted>2021-04-08T15:09:00Z</cp:lastPrinted>
  <dcterms:modified xsi:type="dcterms:W3CDTF">2021-06-0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