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351028866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1.09.2023</w:t>
        <w:tab/>
        <w:tab/>
        <w:tab/>
        <w:tab/>
        <w:tab/>
        <w:t xml:space="preserve">                       № 102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131602193"/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7 июля 2016 г. № 595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«О Порядке определения размера арендной платы за земельные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и, находящиеся в муниципальной собственности 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Ленинградский район,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bookmarkStart w:id="1" w:name="_Hlk131602193"/>
      <w:r>
        <w:rPr>
          <w:b/>
          <w:bCs/>
          <w:sz w:val="28"/>
          <w:szCs w:val="28"/>
        </w:rPr>
        <w:t>предоставленные в аренду без торгов»</w:t>
      </w:r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 Федерального закона от 14 марта 2022 г. № 58-ФЗ «О внесении изменений в отдельные законодательные акты Российской Федерации, </w:t>
      </w:r>
      <w:r>
        <w:rPr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. Внести в постановление</w:t>
      </w:r>
      <w:r>
        <w:rPr>
          <w:bCs/>
          <w:sz w:val="28"/>
          <w:szCs w:val="28"/>
        </w:rPr>
        <w:t xml:space="preserve"> администрации муниципального образования Ленинградский район от 7 июля 2016 г. № 595 «О Порядке определения размера арендной платы за земельные участки, находящиеся в муниципальной собственности муниципального образования Ленинградский район, предоставленные в аренду без торгов» изменения, дополнив приложение пунктами 18-19 следующего содержания:       </w:t>
      </w:r>
    </w:p>
    <w:p>
      <w:pPr>
        <w:pStyle w:val="Normal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18. Установить для масштабных инвестиционных проектов, соответствующих статье 1 Закона Краснодарского края от 4 марта 2015 г.  № 3123-КЗ «О предоставлении юридическим лицам земельных участков, которые находятся в государственной собственности Краснодарского края или муниципальной собственности, либо государственная собственность на которые не разграничена, в аренду без проведения торгов для размещения (реализации) масштабных инвестиционных проектов, объектов социально- культурного и коммунально- бытового назначения» льготную арендную плату в 2022-2023 годах в размере 1 рубль за земельные участки, находящиеся в муниципальной собственности  муниципального образования Ленинградский район.</w:t>
      </w:r>
    </w:p>
    <w:p>
      <w:pPr>
        <w:pStyle w:val="Normal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 Установить в 2022-2023 годах льготную арендную плату в размере 1 рубль по договорам аренды на земельные участки, необходимые для осуществления деятельности, предусмотренной концессионным соглашением, соглашением о государственно- частном партнерстве, лицу с которым заключены указанные соглашения.».</w:t>
      </w:r>
    </w:p>
    <w:p>
      <w:pPr>
        <w:pStyle w:val="Normal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тделу имущественных отношений администрации муниципального образования Ленинградский район (Тоцкая Р.Г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- 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enku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>Постанов</w:t>
      </w:r>
      <w:r>
        <w:rPr>
          <w:sz w:val="28"/>
          <w:szCs w:val="28"/>
        </w:rPr>
        <w:t>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Ленинградский район от 1 апреля 2022 г. № 346 «О внесении изменений в постановление администрации муниципального образования Ленинградский район от 7 июля 2016 г. № 595 «О Порядке определения размера арендной платы за земельные участки, находящиеся в муниципальной собственности  муниципального образования Ленинградский район, предоставленные в аренду без торгов»,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                  на исполняющего обязанности </w:t>
      </w:r>
      <w:r>
        <w:rPr>
          <w:color w:val="000000"/>
          <w:sz w:val="28"/>
        </w:rPr>
        <w:t>заместителя главы муниципального образования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</w:rPr>
        <w:t>Тертицу С.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 Ю.Ю. Шулико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1:00Z</dcterms:created>
  <dc:creator>Admin</dc:creator>
  <dc:description/>
  <cp:keywords/>
  <dc:language>en-US</dc:language>
  <cp:lastModifiedBy>Житченко О.М.</cp:lastModifiedBy>
  <cp:lastPrinted>2023-09-18T15:06:00Z</cp:lastPrinted>
  <dcterms:modified xsi:type="dcterms:W3CDTF">2023-09-21T13:36:00Z</dcterms:modified>
  <cp:revision>12</cp:revision>
  <dc:subject/>
  <dc:title/>
</cp:coreProperties>
</file>