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67 от 2 июн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Ленинградский райо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муниципального образования 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ЭК, ЖКХ, транспорта и связи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bCs/>
                <w:sz w:val="24"/>
                <w:szCs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1-06-24T11:44:00Z</dcterms:modified>
  <cp:revision>58</cp:revision>
  <dc:subject/>
  <dc:title/>
</cp:coreProperties>
</file>