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8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1/27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Горбенко Михаила Сергеевича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08 июля 2022 г. № 31/275 «О досрочном прекращении полномочий члена участковой избирательной комиссии избирательного участка № 30-02 с правом решающего голоса Хиврич Надежды Викторовны», досрочно прекращены полномочия члена участковой избирательной комиссии избирательного участка № 30-02 с правом решающего голоса Хиврич Надежды Викторовны, выдвинутой в состав участковой избирательной комиссии Региональным отделением Политической партии СПРАВЕДЛИВАЯ РОССИЯ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2 из резерва состава участ</w:t>
        <w:softHyphen/>
        <w:t>ковой избирательной комиссии избирательного участка № 30-02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2 с правом решающего голоса Горбенко Михаила Сергеевича из состава резерва участковой избирательной комиссии избирательного участка № 30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2-07-08T11:19:00Z</dcterms:modified>
  <cp:revision>105</cp:revision>
  <dc:subject/>
  <dc:title/>
</cp:coreProperties>
</file>