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ЛЕНИНГРАДСКА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pacing w:val="60"/>
          <w:sz w:val="32"/>
          <w:szCs w:val="32"/>
        </w:rPr>
      </w:pPr>
      <w:r>
        <w:rPr>
          <w:color w:val="000000"/>
          <w:spacing w:val="60"/>
          <w:sz w:val="32"/>
          <w:szCs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color w:val="000000"/>
          <w:spacing w:val="60"/>
          <w:sz w:val="32"/>
          <w:szCs w:val="28"/>
        </w:rPr>
      </w:pPr>
      <w:r>
        <w:rPr>
          <w:color w:val="000000"/>
          <w:spacing w:val="60"/>
          <w:sz w:val="32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u w:val="single"/>
              </w:rPr>
              <w:t>11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  <w:t>№</w:t>
            </w:r>
            <w:r>
              <w:rPr>
                <w:rFonts w:eastAsia="Times New Roman"/>
                <w:b w:val="false"/>
                <w:color w:val="000000"/>
                <w:u w:val="single"/>
              </w:rPr>
              <w:t xml:space="preserve"> </w:t>
            </w:r>
            <w:r>
              <w:rPr>
                <w:b w:val="false"/>
                <w:color w:val="000000"/>
                <w:u w:val="single"/>
              </w:rPr>
              <w:t>9/97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 w:val="false"/>
          <w:color w:val="000000"/>
        </w:rPr>
        <w:t>ст-ца Ленинградская</w:t>
      </w:r>
    </w:p>
    <w:p>
      <w:pPr>
        <w:pStyle w:val="Normal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 предложении перечня специальных мест для размещения </w:t>
      </w:r>
    </w:p>
    <w:p>
      <w:pPr>
        <w:pStyle w:val="Normal"/>
        <w:jc w:val="center"/>
        <w:rPr/>
      </w:pPr>
      <w:r>
        <w:rPr/>
        <w:t xml:space="preserve">печатных предвыборных агитационных материалов </w:t>
      </w:r>
    </w:p>
    <w:p>
      <w:pPr>
        <w:pStyle w:val="Normal"/>
        <w:jc w:val="center"/>
        <w:rPr/>
      </w:pPr>
      <w:r>
        <w:rPr/>
        <w:t xml:space="preserve">политических партий, выдвинувших федеральные списки </w:t>
      </w:r>
    </w:p>
    <w:p>
      <w:pPr>
        <w:pStyle w:val="Normal"/>
        <w:jc w:val="center"/>
        <w:rPr/>
      </w:pPr>
      <w:r>
        <w:rPr/>
        <w:t xml:space="preserve">кандидатов, кандидатов, при проведении выборов депутатов  </w:t>
      </w:r>
    </w:p>
    <w:p>
      <w:pPr>
        <w:pStyle w:val="Normal"/>
        <w:jc w:val="center"/>
        <w:rPr/>
      </w:pPr>
      <w:r>
        <w:rPr/>
        <w:t xml:space="preserve">Государственной Думы Федерального Собрания </w:t>
      </w:r>
    </w:p>
    <w:p>
      <w:pPr>
        <w:pStyle w:val="Normal"/>
        <w:jc w:val="center"/>
        <w:rPr/>
      </w:pPr>
      <w:r>
        <w:rPr/>
        <w:t>Российской Федерации восьм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</w:rPr>
        <w:t xml:space="preserve">В целях реализации </w:t>
      </w:r>
      <w:r>
        <w:rPr>
          <w:rFonts w:eastAsia="Times New Roman"/>
          <w:b w:val="false"/>
          <w:bCs w:val="false"/>
        </w:rPr>
        <w:t xml:space="preserve">части 9 статьи 68 Федерального закона от 22.02.2014 г. № 20-ФЗ «О выборах депутатов Государственной Думы Федерального Собрания Российской Федерации», </w:t>
      </w:r>
      <w:r>
        <w:rPr>
          <w:b w:val="false"/>
        </w:rPr>
        <w:t>изучив предложения администраций сельских поселений муниципального образования Ленинградский район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1. Предложить главам сельских поселений Ленинградского района в срок не позднее 17 августа 2021 года выделить и оборудовать специальные места для размещения печатных предвыборных агитационных материалов политических партий, выдвинувших федеральные списки кандидатов, кандидатов, при проведении выборов депутатов Государственной Думы Федерального Собрания Российской Федерации восьмого созыва, согласно приложению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2. Направить настоящее решение в администрации сельских поселений Ленинградского района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3. Разместить данно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4. Возложить контроль за выполнением настоящего решения на председа-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</w:rPr>
              <w:t>территориальной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</w:rPr>
              <w:t>территориальной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</w:rPr>
              <w:t>Е.И. Площенко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4678" w:hanging="0"/>
        <w:jc w:val="center"/>
        <w:rPr>
          <w:rFonts w:eastAsia="Times New Roman"/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  <w:t>Приложение</w:t>
      </w:r>
    </w:p>
    <w:p>
      <w:pPr>
        <w:pStyle w:val="Normal"/>
        <w:ind w:left="4678" w:hanging="0"/>
        <w:jc w:val="center"/>
        <w:rPr>
          <w:rFonts w:eastAsia="Times New Roman"/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  <w:t>к решению территориальной</w:t>
      </w:r>
    </w:p>
    <w:p>
      <w:pPr>
        <w:pStyle w:val="Normal"/>
        <w:ind w:left="4678" w:hanging="0"/>
        <w:jc w:val="center"/>
        <w:rPr>
          <w:rFonts w:eastAsia="Times New Roman"/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  <w:t>избирательной комиссии</w:t>
      </w:r>
    </w:p>
    <w:p>
      <w:pPr>
        <w:pStyle w:val="Normal"/>
        <w:ind w:left="4678" w:hanging="0"/>
        <w:jc w:val="center"/>
        <w:rPr>
          <w:rFonts w:eastAsia="Times New Roman"/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  <w:t>Ленинградская</w:t>
      </w:r>
    </w:p>
    <w:p>
      <w:pPr>
        <w:pStyle w:val="Normal"/>
        <w:ind w:left="4678" w:hanging="0"/>
        <w:jc w:val="center"/>
        <w:rPr>
          <w:rFonts w:eastAsia="Times New Roman"/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  <w:t>от 11 августа 2021 года № 9/97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</w:r>
    </w:p>
    <w:p>
      <w:pPr>
        <w:pStyle w:val="Normal"/>
        <w:ind w:left="7080" w:firstLine="708"/>
        <w:jc w:val="center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t>Перечень предлагаемых специальных мест</w:t>
      </w:r>
    </w:p>
    <w:p>
      <w:pPr>
        <w:pStyle w:val="Normal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специальные места для размещения печатных предвыборных </w:t>
      </w:r>
    </w:p>
    <w:p>
      <w:pPr>
        <w:pStyle w:val="Normal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агитационных материалов политических партий, выдвинувших </w:t>
      </w:r>
    </w:p>
    <w:p>
      <w:pPr>
        <w:pStyle w:val="Normal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федеральные списки кандидатов, кандидатов, при проведении выборов </w:t>
      </w:r>
    </w:p>
    <w:p>
      <w:pPr>
        <w:pStyle w:val="Normal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депутатов Государственной Думы Федерального Собрания </w:t>
      </w:r>
    </w:p>
    <w:p>
      <w:pPr>
        <w:pStyle w:val="Normal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t>Российской Федерации восьмого созыва</w:t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70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>участ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sz w:val="24"/>
                <w:szCs w:val="24"/>
              </w:rPr>
              <w:t>Адрес размещения специальных мест</w:t>
            </w:r>
            <w:r>
              <w:rPr>
                <w:rFonts w:eastAsia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для размещения 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>печатных предвыборных агитационных материа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1. Краснодарский край, Ленинградский район, ст. Ленинградская, ул. Красная 243, рекламный щит на автобусной остановке «Кущевская»;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. Краснодарский край, Ленинградский район, ст. Ленинградская, ул. Кущевская  25А, фасад здания МБОУ детский сад № 30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ст. Ленинградская, ул. Красная, рекламный щит автобусная остановка «Художественная школа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ст. Ленинградская, ул. Шевченко, рекламный щит автобусная остановка «Школа № 12»;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. Краснодарский край, Ленинградский район, ст. Ленинградская, ул. Кооперации, рекламный щит автобусная остановка «улица Широкая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ст. Ленинградская, ул. Заводская 18А, рекламный щит магазина «Лиза»;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. Краснодарский край, Ленинградский район, ст. Ленинградская, ул. Кооперации, рекламный щит автобусная остановка «улица Запорожская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ст. Ленинградская, ул. Заводская 1, рекламный щит на автобусной остановке;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. Краснодарский край, Ленинградский район, ст. Ленинградская, ул. Кооперации, рекламный щит автобусная остановка (четная сторона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ст. Ленинградская, ул. Братская 71Б, фасад здания магазина «Славянка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ст. Ленинградская, ул. 302-й Дивизии 36, рекламный щит на автобусной остановке;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. Краснодарский край, Ленинградский район, ст. Ленинградская, ул. 302-й Дивизии 10, рекламный щит на автобусной остановке.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ст. Ленинградская, ул. Новая, рекламный щит автобусная остановка «СОШ № 13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ст. Ленинградская, пер. Базарный 4, рекламный щит на автобусной останов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ст. Ленинградская, ул. Ленина 33Б, информационная доска в зале переговорного пункта ПАО «Ростелеком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ст. Ленинградская, ул. Набережная, район МФЦ, рекламный щит на автобусной остановке;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. Краснодарский край, Ленинградский район, ст. Ленинградская, ул. Ленина, фасадные окна спортивного комплекса «Акватика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ст. Ленинградская, ул. Красная, рекламный щит автобусная остановка «Казачье подворь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ст. Ленинградская, ул. Веселая, рекламный щит автобусная остановка «Д\с № 34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ст. Ленинградская, ул. Ленина, рекламный щит автобусная остановка «Стади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Краснодарский край, Ленинградский район, ст. Ленинградская, ул. Пушкина, рекламные щиты автобусные остановки (5);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. Краснодарский край, Ленинградский район, ст. Ленинградская, ул. Лагерная, рекламный щит автобусная остановка «Ярмарочная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ст. Ленинградская, ул. Лагерная, рекламный щит автобусная остановка «Лагерная – Ленина»;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2. Краснодарский край, Ленинградский район, ст. Ленинградская, ул. Ленина, рекламный щит автобусная остановка «Ленина – Садовая»;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. Краснодарский край, Ленинградский район, ст. Ленинградская, ул. Ленина, рекламный щит автобусная остановка «Ленина – Степная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ст. Ленинградская, ул. Хлеборобов 291А, информационный стенд проходной ГБУ СО КК «Ленинградский ДИПИ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1. Краснодарский край, Ленинградский район, хутор Восточный, информационный стенд дома культуры хутора Восточного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хутор Андрющенко, ул. Коминтерна 25, информационный щи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хут. Западный, ул. Речная, информационная доска (около павильона «Хлебница»);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. Краснодарский край, Ленинградский район, хут. Западный, ул. Светлая, информационная доска (около магазина «МиГ»);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. Краснодарский край, Ленинградский район, хут. Ромашки, ул. Хлеборобов, информационная доска (около павильона «Малышок»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</w:t>
            </w:r>
            <w:r>
              <w:rPr>
                <w:rFonts w:eastAsia="Times New Roman"/>
                <w:b w:val="false"/>
                <w:bCs w:val="false"/>
                <w:sz w:val="24"/>
              </w:rPr>
              <w:t>, пос. Октябрьский, пер. Пионерский, дом 9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1. Краснодарский край, Ленинградский район, пос. Уманский, ул. Северная, автобусная остановк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пос. Первомайский, ул. Первомайская, д.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пос. Звезда, ул. Механическая, д.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станица Крыловская, ул. Юбилейная, рекламный щит (возле дома № 22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станица Крыловская, ул. Юбилейная, 4А, магазин «Дубрава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станица Крыловская, улица Ленина, 1А, павильон муниципального образования Крыловское сельское поселение Ленинградского район, рыночная площад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хутор Коржи, ул. Победы, д.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Краснодарский край, Ленинградский район, ст. Новоплатнировская, пересечение ул. Ленина и ул. Красноармейская, автобусная остановка;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. Краснодарский край, Ленинградский район, ст. Новоплатнировская, ул. Красная, информационный щит у здания отделения почтовой связ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Краснодарский край, Ленинградский район, ст. Новоплатнировская, ул. Ленина, 65 А, автобусная остановка;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2. Краснодарский край, Ленинградский район, ст. Новоплатнировская, пересечение ул. Ленина и ул. Школьная, автобусная остановка;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. Краснодарский край, Ленинградский район, хутор Ленина, ул. Казачья, информационный щит;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4. Краснодарский край, Ленинградский район, хутор Ленина, ул. Казачья, автобусная останов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Краснодарский край, Ленинградский район, пос. Бичевый, ул. Красная, д. 1, информационный стенд;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. Краснодарский край, Ленинградский район, пос. Бичевый, ул. Красная, информационный стенд у здания магазина НИЛ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. Краснодарский край, Ленинградский район, пос. Бичевый, ул. Гагарина, автобусная остановка;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4. Краснодарский край, Ленинградский район, пос. Утро, ул. Мира, автобусная остановк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пос. Образцовый, ул. Октябрьская,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. Краснодарский край, Ленинградский район, хутор Куликовский, ул. Красная 159А, фасад здания кладовой ОАО «Имени Ильича»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. Краснодарский край, Ленинградский район, хутор Куликовский, ул. Советов 18, фасад здания столовой ОАО «Имени Ильича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-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>1. Краснодарский край, Ленинградский район, хутор Белый, ул. Горького 230А, доска объявлений около магазина «НИЛ».</w:t>
            </w:r>
          </w:p>
        </w:tc>
      </w:tr>
    </w:tbl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b/>
      <w:bCs/>
      <w:sz w:val="28"/>
      <w:szCs w:val="28"/>
    </w:rPr>
  </w:style>
  <w:style w:type="character" w:styleId="Style16">
    <w:name w:val="Нижний колонтитул Знак"/>
    <w:qFormat/>
    <w:rPr>
      <w:rFonts w:eastAsia="Calibri"/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b w:val="false"/>
      <w:bCs w:val="false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b w:val="false"/>
      <w:bCs w:val="false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b w:val="fals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19:00Z</dcterms:created>
  <dc:creator>Специалист</dc:creator>
  <dc:description/>
  <cp:keywords/>
  <dc:language>en-US</dc:language>
  <cp:lastModifiedBy>User</cp:lastModifiedBy>
  <cp:lastPrinted>2021-08-11T15:34:00Z</cp:lastPrinted>
  <dcterms:modified xsi:type="dcterms:W3CDTF">2021-08-11T12:35:00Z</dcterms:modified>
  <cp:revision>22</cp:revision>
  <dc:subject/>
  <dc:title>МУНИЦИПАЛЬНОЕ ОБРАЗОВАНИЕ </dc:title>
</cp:coreProperties>
</file>