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6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8/85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16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Маричевой Виты Витальевны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поступившего заявления от члена участковой избирательной комиссии избирательного участка № 30-16 с правом решающего голоса Маричевой Виты Витальевны, выдвинутой в состав участковой избирательной комиссии собранием избирателей по месту работы, в соответствии с пунктом 4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 Маричевой Виты Витальевны, члена участковой избирательной комиссии избирательного участка № 30-16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16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 xml:space="preserve">4. Возложить контроль за выполнением пункта 2 и 3 настоящего решения на председателя территориальной избирательной </w:t>
      </w:r>
      <w:r>
        <w:rPr/>
        <w:t>комиссии Ленинградская Д.П. Офицеро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1-08-06T14:30:00Z</cp:lastPrinted>
  <dcterms:modified xsi:type="dcterms:W3CDTF">2021-08-06T11:37:00Z</dcterms:modified>
  <cp:revision>85</cp:revision>
  <dc:subject/>
  <dc:title/>
</cp:coreProperties>
</file>