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1 от 15 апреля 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6 октября 2020 г. № 912 «Об утверждении поряд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итанием обучающихся в муниципальных общеобразовательных организациях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Ленинградский район»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16 октября 2020 г. № 912 «Об утверждении порядка  обеспечения питанием обучающихся в муниципальных общеобразовательных организациях муниципального 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16 октября 2020 г. № 912 «Об утверждении порядка  обеспечения питанием обучающихся в муниципальных общеобразовательных организациях муниципального  образования Ленинградский район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 xml:space="preserve">     </w:t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13T10:41:00Z</cp:lastPrinted>
  <dcterms:modified xsi:type="dcterms:W3CDTF">2021-04-30T09:47:00Z</dcterms:modified>
  <cp:revision>22</cp:revision>
  <dc:subject/>
  <dc:title/>
</cp:coreProperties>
</file>