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Чартия Дарьи Гиа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6 июня 2020 г. № 178/1574 «О досрочном прекращении полномочий члена участковой избирательной комиссии избирательного участка № 30-20 с правом решающего голоса Петриченко Андрея Михайловича», досрочно прекращены полномочия члена участковой избирательной комиссии избирательного участка № 30-20 с правом решающего голоса Петриченко Андрея Михайловича, выдвинутого в состав участковой избирательной комиссии региональным отделением в Краснода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0 из резерва состава участ</w:t>
        <w:softHyphen/>
        <w:t>ковой избирательной комиссии избирательного участка № 30-2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0 с правом решающего голоса Чартия Дарью Гиаевну из состава резерва участковой избирательной комиссии избирательного участка № 30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6:01:00Z</cp:lastPrinted>
  <dcterms:modified xsi:type="dcterms:W3CDTF">2020-06-19T13:10:00Z</dcterms:modified>
  <cp:revision>77</cp:revision>
  <dc:subject/>
  <dc:title/>
</cp:coreProperties>
</file>