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470731028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</w:t>
        <w:tab/>
        <w:tab/>
        <w:tab/>
        <w:tab/>
        <w:t xml:space="preserve"> </w:t>
        <w:tab/>
        <w:t xml:space="preserve">                                   № ______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3 дополнить пунктом 30, изложив его в следующе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 4 исключить пункт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 № ________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99"/>
        <w:gridCol w:w="4057"/>
        <w:gridCol w:w="4056"/>
        <w:gridCol w:w="3367"/>
      </w:tblGrid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муниципальной службы </w:t>
            </w:r>
          </w:p>
        </w:tc>
        <w:tc>
          <w:tcPr>
            <w:tcW w:w="1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сектора развития малого и среднего предпринимательст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экономики, прогнозирования и инвестиций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«Экономика и управление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неджер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мент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экономик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ческая теор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овая 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тру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ы и кре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и и налогооблож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, анализ и ау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 и ау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ематические методы в экономи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атемати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ме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менеджмен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енеджер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икризис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енеджер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Гуманитарные науки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юриспруденци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охранительная деятель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урналис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журналистик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27" w:right="96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8:00Z</dcterms:created>
  <dc:creator>Admin</dc:creator>
  <dc:description/>
  <cp:keywords/>
  <dc:language>en-US</dc:language>
  <cp:lastModifiedBy>Oficerova</cp:lastModifiedBy>
  <cp:lastPrinted>2021-11-16T15:37:00Z</cp:lastPrinted>
  <dcterms:modified xsi:type="dcterms:W3CDTF">2022-05-27T07:41:00Z</dcterms:modified>
  <cp:revision>280</cp:revision>
  <dc:subject/>
  <dc:title/>
</cp:coreProperties>
</file>