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bookmarkStart w:id="0" w:name="_Hlk18299565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2.11.2024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szCs w:val="28"/>
          <w:u w:val="single"/>
          <w:lang w:eastAsia="ru-RU"/>
        </w:rPr>
        <w:t>1183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разработки </w:t>
      </w:r>
      <w:bookmarkStart w:id="1" w:name="_Hlk182991804"/>
      <w:r>
        <w:rPr>
          <w:b/>
          <w:sz w:val="28"/>
          <w:szCs w:val="28"/>
        </w:rPr>
        <w:t>проекта планировки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межевания территории в составе проекта план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в целях строительства многоквартирных жилых домов в границах территории, ограниченной улицами Ленина, Лагерной, Школьной, Прогонной в станице Ленингра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2995650"/>
      <w:r>
        <w:rPr>
          <w:b/>
          <w:sz w:val="28"/>
          <w:szCs w:val="28"/>
        </w:rPr>
        <w:t>Краснодарского края</w:t>
      </w:r>
      <w:bookmarkEnd w:id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bookmarkStart w:id="3" w:name="_Hlk5736998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43, 45, 46 Градостроительного кодекса Российской Федерации, статьей 16 Федерального закона от 6 октября 2003 г. №131-ФЗ «Об общих принципах организации местного самоуправления в Российской Федерации», Уставом муниципального образования Ленинградский муниципальный округ Краснодарского края, на основании заявления            Григорьевой Светланы Викторовны (входящий № 9653 от 12 ноября 2024 г.)     п о с т а н о в л я ю:</w:t>
      </w:r>
    </w:p>
    <w:p>
      <w:pPr>
        <w:pStyle w:val="Normal"/>
        <w:suppressAutoHyphens w:val="false"/>
        <w:ind w:firstLine="851"/>
        <w:jc w:val="both"/>
        <w:rPr/>
      </w:pPr>
      <w:bookmarkStart w:id="4" w:name="_Hlk57369981"/>
      <w:bookmarkEnd w:id="4"/>
      <w:r>
        <w:rPr>
          <w:sz w:val="28"/>
          <w:szCs w:val="28"/>
        </w:rPr>
        <w:t>1.</w:t>
      </w:r>
      <w:bookmarkStart w:id="5" w:name="sub_1001"/>
      <w:r>
        <w:rPr>
          <w:sz w:val="28"/>
          <w:szCs w:val="28"/>
        </w:rPr>
        <w:t xml:space="preserve">Разрешить Григорьевой Светлане Викторовне разработку </w:t>
      </w:r>
      <w:bookmarkEnd w:id="5"/>
      <w:r>
        <w:rPr>
          <w:sz w:val="28"/>
          <w:szCs w:val="28"/>
        </w:rPr>
        <w:t xml:space="preserve">проекта </w:t>
      </w:r>
      <w:bookmarkStart w:id="6" w:name="_Hlk182995202"/>
      <w:r>
        <w:rPr>
          <w:sz w:val="28"/>
          <w:szCs w:val="28"/>
        </w:rPr>
        <w:t>планировки территории, проекта межевания территории в составе проекта планировки территории в целях строительства многоквартирных жилых домов в границах территории, ограниченной улицами Ленина, Лагерной, Школьной, Прогонной в станице Ленинградской Краснодарского края</w:t>
      </w:r>
      <w:bookmarkEnd w:id="6"/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>Утвердить задание на разработку проекта планировки территории, проекта межевания территории в составе проекта планировки территории в целях строительства многоквартирных жилых домов в границах территории, ограниченной улицами Ленина, Лагерной, Школьной, Прогонной в станице Ленинградской Краснодарского края (приложение 1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задание </w:t>
      </w:r>
      <w:r>
        <w:rPr>
          <w:bCs/>
          <w:sz w:val="28"/>
          <w:szCs w:val="28"/>
        </w:rPr>
        <w:t>на выполнение инженерных изысканий для подготовки документации по планировке территории (проекта планировки территории и проекта межевания территории), ограниченной улицами Ленина, Лагерной, Школьной, Прогонной в станице Ленинградской Краснодарского края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Ленинградский район (Чуркин А.А.) осуществлять техническое сопровождение разработки документации по планировке территории, проекта межевания территории в составе проекта планировки территории в целях строительства многоквартирных жилых домов в границах территории, ограниченной улицами Ленина, Лагерной, Школьной, Прогонной в станице Ленинградской Краснодарского кра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постановления возложить на заместителя главы муниципального образования Ленинградский район Мальченко В.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подписания и подлежит опубликованию в газете «Степные зори» и размещению на официальном сайте администрации муниципального образования Ленинград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муниципальный округ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sz w:val="28"/>
          <w:szCs w:val="28"/>
          <w:lang w:eastAsia="ru-RU"/>
        </w:rPr>
        <w:t>Ю.Ю.Шулик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3</w:t>
      </w:r>
    </w:p>
    <w:p>
      <w:pPr>
        <w:pStyle w:val="Normal"/>
        <w:suppressAutoHyphens w:val="false"/>
        <w:snapToGrid w:val="false"/>
        <w:spacing w:lineRule="exact" w:line="3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exact" w:line="3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ДАНИЕ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зработку проекта планировки территории, проекта межевания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и в составе проекта планировки территории в целях строительства многоквартирных жилых домов в границах территории, ограниченной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ами Ленина, Лагерной, Школьной, Прогонной в станице Ленинградской Краснодарского края</w:t>
      </w:r>
    </w:p>
    <w:p>
      <w:pPr>
        <w:pStyle w:val="Normal"/>
        <w:suppressAutoHyphens w:val="false"/>
        <w:spacing w:lineRule="auto" w:line="256"/>
        <w:jc w:val="center"/>
        <w:rPr>
          <w:lang w:eastAsia="ru-RU"/>
        </w:rPr>
      </w:pPr>
      <w:r>
        <w:rPr>
          <w:lang w:eastAsia="ru-RU"/>
        </w:rPr>
        <w:t xml:space="preserve">(наименование территории, наименование объекта (объектов) капитального                                                            строительства, для размещения которого (которых) подготавливается документация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ланировке территор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основ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требований</w:t>
            </w:r>
          </w:p>
        </w:tc>
      </w:tr>
    </w:tbl>
    <w:p>
      <w:pPr>
        <w:pStyle w:val="Normal"/>
        <w:suppressAutoHyphens w:val="false"/>
        <w:spacing w:lineRule="auto" w:line="1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зрабатываемой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ланировки территории, проект межевания территории в составе проекта планировки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подготовки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7"/>
                <w:lang w:eastAsia="en-US"/>
              </w:rPr>
            </w:pPr>
            <w:r>
              <w:rPr>
                <w:rFonts w:eastAsia="Calibri"/>
                <w:bCs/>
                <w:sz w:val="28"/>
                <w:szCs w:val="27"/>
                <w:lang w:eastAsia="en-US"/>
              </w:rPr>
              <w:t>Средства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и объектов капитального строительства малоэтажной многоквартирной жилой застройк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ощадь застройки 33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ощадь квартир 84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ощадь коммерческих помещений 13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ажность – 4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ая площадь зданий – 00000 кв.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оительный объём – 0000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ца Ленинградская Ленинградского сельского поселения Ленинградского района Краснода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проекта планировки территории должен соответствовать статье 42 «Градостроительный кодекс Российской Федерации»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проекта межевания территории должен соответствовать статье 43 «Градостроительный кодекс Российской Федераци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земельных участках (при наличии), включё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раницах земельных участков с кадастровыми номерам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:19:0000000:1359, 23:19:0106195:137, 23:19:0106195:107, 23:19:0000000:593, 23:19:0000000:294, 23:19:0106245:55, 23:19:0000000:275, 23:19:0106245:72, 23:19:0106224:23, 23:19:0106224:37, 23:19:0106224:78, 23:19:0106224:77, 23:19:0106224:29, 23:19:0106224:5, 23:19:0106224:34, 23:19:0106224:114, 23:19:0106224:117, 23:19:0106224:116, 23:19:0106224:48, 23:19:0106224:131, 23:19:0106224:130, 23:19:0106224:24, 23:19:0106224:9, 23:19:0106224:22, 23:19:0106224:8, 23:19:0106224:66, 23:19:0106224:67, 23:19:0000000:174, 23:19:0106224:51, 23:19:0106224:52, 23:19:0106224:53, 23:19:0106224:54, 23:19:0106224:46, 23:19:0106224:445, 23:19:0106224:442, 23:19:0000000:1462, 23:19:0106224:17, 23:19:0106224:19, 23:19:0106224:21, 23:19:0106224:26, 23:19:0106224:2, 23:19:0106224:42, 23:19:0106224:41,                  23:19:0106224:7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очная площадь территории – 13,3га (уточняется при проектировании)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готовки документации по планировк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оекта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оекта межевания территории осуществляется для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пределения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bookmarkStart w:id="7" w:name="_Hlk94775513"/>
      <w:bookmarkEnd w:id="7"/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Ленинградский район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В.В.Маль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94775513"/>
      <w:bookmarkStart w:id="9" w:name="_Hlk94775513"/>
      <w:bookmarkEnd w:id="9"/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11.2024 № 1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ЗА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>на выполнение инженерных изыск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>для подготовки документации по планировке территории (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планировки территории и проекта межевания территории), </w:t>
      </w:r>
      <w:r>
        <w:rPr>
          <w:bCs/>
          <w:sz w:val="28"/>
          <w:szCs w:val="28"/>
          <w:lang w:eastAsia="ru-RU"/>
        </w:rPr>
        <w:t xml:space="preserve">огранич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лицами Ленина, Лагерной, Школьной, Прого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танице Ленинградской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8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197"/>
      </w:tblGrid>
      <w:tr>
        <w:trPr>
          <w:trHeight w:val="5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б объекте   инженерных изыскан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я в границах земельного участка с кадастровым номером 23:19:0106224:445 и по улице Школьной от улицы Прогонной до улицы Лагерной</w:t>
            </w:r>
          </w:p>
        </w:tc>
      </w:tr>
      <w:tr>
        <w:trPr>
          <w:trHeight w:val="55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положение объек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я, ограниченная улицами Ленина, Лагерной, Школьной, Прогонной в станице Ленинградской Краснодарского края</w:t>
            </w:r>
          </w:p>
        </w:tc>
      </w:tr>
      <w:tr>
        <w:trPr>
          <w:trHeight w:val="2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 изыскан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Заказчик</w:t>
            </w:r>
          </w:p>
        </w:tc>
      </w:tr>
      <w:tr>
        <w:trPr>
          <w:trHeight w:val="55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57" w:hanging="35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а объек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объектов капитального строительства малоэтажной многоквартирной жилой застройк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лощадь застройки 33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лощадь квартир 84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лощадь коммерческих помещений 13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этажность – 4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бщая площадь зданий – 00000 кв.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троительный объём – 00000 куб.м.</w:t>
            </w:r>
          </w:p>
        </w:tc>
      </w:tr>
      <w:tr>
        <w:trPr>
          <w:trHeight w:val="6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57" w:hanging="35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и и виды рабо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>Для обеспечения процесса проектирования необходимыми данными выполнить инженерно-геодезические изыскания согласно требованиям ГОСТ Р 21.101-2020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, ГОСТ 21.301-2021 «Национальный стандарт Российской Федерации. Система проектной документации для строительства. Правила выполнения отчётной технической документации по инженерным изысканиям» и других действующих нормативных документов</w:t>
            </w:r>
          </w:p>
        </w:tc>
      </w:tr>
      <w:tr>
        <w:trPr>
          <w:trHeight w:val="27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ебования к точности, надёжности, достоверности и обеспеченности, необходимых данных и характеристик инженерных изыскан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lang w:eastAsia="ru-RU"/>
              </w:rPr>
              <w:t xml:space="preserve">Инженерно-геодезические изыскания (СП 11-104-97 «Инженерно-геодезические изыскания для строительства. Часть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, СП 11-104-97 «Инженерно-геодезические изыскания для строительства. Часть II. Выполнение съёмки подземных коммуникаций при инженерно-геодезических изысканиях для строительства», ГОСТ Р 21.101-2020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, ГОСТ 21.301-2021 «Национальный стандарт Российской Федерации. Система проектной документации для строительства. Правила выполнения отчётной технической документации по инженерным изысканиям»)</w:t>
            </w:r>
          </w:p>
        </w:tc>
      </w:tr>
      <w:tr>
        <w:trPr>
          <w:trHeight w:val="165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57" w:hanging="35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бования к материалам и результатам инженерных изыскан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результатам выполненных работ представить отчёты по инженерным изысканиям. Отчёт должен сопровождаться текстовыми и графическими приложениями в соответствии с требованиями СП 47.13330.2016 и настоящим заданием.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 технического отчёта определяется дополнительно в соответствии с составом проектной документации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 представить электронную версию отчёта. Состав и структура электронной версии технической документации должны быть идентичны бумажному оригиналу</w:t>
            </w:r>
          </w:p>
        </w:tc>
      </w:tr>
      <w:tr>
        <w:trPr>
          <w:trHeight w:val="6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57" w:hanging="35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экземпляров   отчё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Заказчику представить 2 экземпляра на бумажном носителе</w:t>
            </w:r>
          </w:p>
        </w:tc>
      </w:tr>
    </w:tbl>
    <w:p>
      <w:pPr>
        <w:pStyle w:val="Normal"/>
        <w:suppressAutoHyphens w:val="false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Ленинградский район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В.В.Мальченко</w:t>
      </w:r>
    </w:p>
    <w:p>
      <w:pPr>
        <w:pStyle w:val="Normal"/>
        <w:tabs>
          <w:tab w:val="clear" w:pos="708"/>
          <w:tab w:val="left" w:pos="298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 располож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7325" cy="503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28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00Z</dcterms:created>
  <dc:creator>11</dc:creator>
  <dc:description/>
  <cp:keywords/>
  <dc:language>en-US</dc:language>
  <cp:lastModifiedBy>ZEMLYA</cp:lastModifiedBy>
  <cp:lastPrinted>2024-11-21T14:33:00Z</cp:lastPrinted>
  <dcterms:modified xsi:type="dcterms:W3CDTF">2024-11-27T12:43:00Z</dcterms:modified>
  <cp:revision>57</cp:revision>
  <dc:subject/>
  <dc:title>                                       </dc:title>
</cp:coreProperties>
</file>