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 от 18 янва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  <w:lang w:val="ru-RU"/>
        </w:rPr>
        <w:t xml:space="preserve">Об утверждении перечня и стоим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ных дополнительных образовательных услуг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ыв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автономным общеобразователь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м средней общеобразовательной школой № 1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З.Я. Лавровского станицы Ленинград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проект </w:t>
            </w:r>
            <w:r>
              <w:rPr>
                <w:bCs/>
              </w:rPr>
              <w:t xml:space="preserve">решения Совета муниципального образования Ленинградский район  </w:t>
            </w:r>
            <w:r>
              <w:rPr/>
              <w:t xml:space="preserve">« </w:t>
            </w:r>
            <w:r>
              <w:rPr>
                <w:bCs/>
                <w:lang w:val="ru-RU"/>
              </w:rPr>
              <w:t xml:space="preserve">Об утверждении перечня и стоимости </w:t>
            </w:r>
            <w:r>
              <w:rPr>
                <w:bCs/>
              </w:rPr>
              <w:t>платных дополнительных образовательных услуг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оказываемых </w:t>
            </w:r>
            <w:r>
              <w:rPr/>
              <w:t>муниципальным автономным общеобразовательным учреждением средней общеобразовательной школой № 1 имени З.Я. Лавровского станицы Ленинградской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решения Совета муниципального образования Ленинградский район  </w:t>
            </w:r>
            <w:r>
              <w:rPr/>
              <w:t xml:space="preserve">« </w:t>
            </w:r>
            <w:r>
              <w:rPr>
                <w:bCs/>
                <w:lang w:val="ru-RU"/>
              </w:rPr>
              <w:t xml:space="preserve">Об утверждении перечня и стоимости </w:t>
            </w:r>
            <w:r>
              <w:rPr>
                <w:bCs/>
              </w:rPr>
              <w:t>платных дополнительных образовательных услуг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оказываемых </w:t>
            </w:r>
            <w:r>
              <w:rPr/>
              <w:t>муниципальным автономным общеобразовательным учреждением средней общеобразовательной школой № 1 имени З.Я. Лавровского станицы Ленинградск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униципального образования Ленинградский район» </w:t>
            </w:r>
            <w:r>
              <w:rPr>
                <w:rFonts w:eastAsia="PMingLiU;新細明體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1-30T12:33:00Z</dcterms:modified>
  <cp:revision>74</cp:revision>
  <dc:subject/>
  <dc:title/>
</cp:coreProperties>
</file>