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0537783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55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аспоряжение администрации муниципального образования Ленинградский район от 21 мая 2021 г. № 132-р «О назначении должностных лиц ответственных за организацию проведения мероприятий по </w:t>
      </w:r>
      <w:r>
        <w:rPr>
          <w:b/>
          <w:sz w:val="28"/>
          <w:szCs w:val="28"/>
        </w:rPr>
        <w:t xml:space="preserve">ведомственному контролю за соблюдением трудового законодательства и иных норматив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щих нормы трудового права, в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учреждениях (предприятиях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( с изменениями от 1 марта 2022 г.), в связи с изменениями в области охраны труда, а также необходимостью перераспределения должностных обязанностей сотрудников администрации муниципального образования Ленинградский район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муниципального образования Ленинградский район от </w:t>
      </w:r>
      <w:r>
        <w:rPr>
          <w:rFonts w:eastAsia="Calibri"/>
          <w:sz w:val="28"/>
          <w:szCs w:val="28"/>
          <w:lang w:eastAsia="en-US"/>
        </w:rPr>
        <w:t xml:space="preserve">21 мая 2021 г.№ 132-р «О назначении должностных лиц ответственных за организацию проведения мероприятий по </w:t>
      </w:r>
      <w:r>
        <w:rPr>
          <w:sz w:val="28"/>
          <w:szCs w:val="28"/>
        </w:rPr>
        <w:t xml:space="preserve">ведомственному контролю за соблюдением трудового законодательства и иных нормативных правовых актов,  содержащих нормы трудового права, в подведомственных муниципальных учреждениях (предприятиях) муниципального образования Ленинградский район» </w:t>
      </w:r>
      <w:r>
        <w:rPr>
          <w:rFonts w:eastAsia="Calibri"/>
          <w:sz w:val="28"/>
          <w:szCs w:val="28"/>
          <w:lang w:eastAsia="en-US"/>
        </w:rPr>
        <w:t>следующие изменения, изложив пункт 2 распоря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значить ответственным должностным лицом по проведению ведомственного контроля за соблюдением трудового законодательства и иных нормативных правовых актов, содержащих требования охраны труда, в подведомственных  муниципальных учреждениях (предприятиях) муниципального образования Ленинградский район Сидоренко Татьяну Алексеевну, начальника общего отдела администрации муниципального образования Ленинградский район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муниципального образования Ленинградский район Шерстобитова В.В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градский район                                                                        Ю.Ю. Шулико</w:t>
      </w:r>
    </w:p>
    <w:p>
      <w:pPr>
        <w:pStyle w:val="Style18"/>
        <w:spacing w:lineRule="auto" w:line="4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2:00Z</dcterms:created>
  <dc:creator>Учитель</dc:creator>
  <dc:description/>
  <cp:keywords/>
  <dc:language>en-US</dc:language>
  <cp:lastModifiedBy>Костяная</cp:lastModifiedBy>
  <cp:lastPrinted>2021-05-20T16:08:00Z</cp:lastPrinted>
  <dcterms:modified xsi:type="dcterms:W3CDTF">2022-03-16T05:12:00Z</dcterms:modified>
  <cp:revision>6</cp:revision>
  <dc:subject/>
  <dc:title/>
</cp:coreProperties>
</file>