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13 от 5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«О внесении изменений в отдельные правовые акты Совета муниципального образования Ленинградский район»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отдельные правовые акты Совета муниципального образования Ленинградский район»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район «О внесении изменений в отдельные правовые акты Совета муниципального образования Ленинградский район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4-11T10:18:00Z</cp:lastPrinted>
  <dcterms:modified xsi:type="dcterms:W3CDTF">2023-12-12T10:34:00Z</dcterms:modified>
  <cp:revision>90</cp:revision>
  <dc:subject/>
  <dc:title/>
</cp:coreProperties>
</file>