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2.11.2021                                                                           № 306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ременном ограничении ли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в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Ленинград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30 марта 1999 г. № 52-ФЗ «О санитарно-эпидемиологическом благополучии населения», Указом Президента Российской Федерации от 11 мая 2020 г.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ями Главного государственного санитарного врача Российской Федерации от 22 мая 2020 года № 15 «Об утверждении санитарно-эпидемиологических правил СП 3.1.3597-20 «Профилактика новой коронавирусной инфекции (COVID-19)», методическими рекомендациями MP 3.1.0178-20, утвержденными Главным государственным санитарным врачом Российской Федерации 8 мая 2020 года, главного государственного санитарного врача по Краснодарскому краю от 14 декабря 2020 г. № 23-00-08/5-22435-2020, постановлением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 (с изменениями)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Ленинградский район от 16 марта 2020 г. № 193 «О введении режима функционирования «Повышенная готовность» на территории муниципального образования Ленинградский район и мерах по предотвращению распространения новой коронавирусной инфекции (COVID-2019)» (с изменениями),  в целях предотвращения угрозы распространения на территории муниципального образования Ленинградский район коронавирусной инфекции (COVID-19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прием граждан в администрации муниципального образования Ленинградский район проводить с учетом соблюдения ранее установленных ограничений (запретов) и требований, а также при наличии у посетителей                 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а сертификата вакцинации или медицинского документа, которыми подтверждается получение гражданами второго компонента вакцины или однокомпонентной вакцины от новой коронавирусной инфекции, либ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а сертификата о перенесенном заболеван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(сертификата о перенесенном заболевании) или медицинского документа, подтверждающих, что гражданин перенес новую коронавирусную инфекцию и с даты его выздоровления прошло не более 6 календарных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оставить возможность подачи гражданами письменных обращений либо очного приема сотрудниками сектора по работе с обращениями общего отдела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аспоряжения оставляю за со-  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жение вступает в силу со дня его подписания и подлежит размещению на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 xml:space="preserve">                                                            Ю.Ю. Шул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1740" w:after="540"/>
      <w:jc w:val="center"/>
      <w:outlineLvl w:val="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2:00Z</dcterms:created>
  <dc:creator>Admin</dc:creator>
  <dc:description/>
  <cp:keywords/>
  <dc:language>en-US</dc:language>
  <cp:lastModifiedBy>Sidorenko</cp:lastModifiedBy>
  <cp:lastPrinted>2021-11-12T13:35:00Z</cp:lastPrinted>
  <dcterms:modified xsi:type="dcterms:W3CDTF">2021-11-22T13:47:00Z</dcterms:modified>
  <cp:revision>18</cp:revision>
  <dc:subject/>
  <dc:title/>
</cp:coreProperties>
</file>