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2/111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долж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0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отнюк Елены Владимиров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 от председателя участковой изби</w:t>
        <w:softHyphen/>
        <w:t>рательной комиссии избирательного участка № 30-09 Плохотнюк Елены Владимировны об освобождении от должности председателя участковой избира</w:t>
        <w:softHyphen/>
        <w:t>тельной комиссии избирательного участка № 30-09, руководствуясь пунктом 13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Освободить от должности председателя участковой избирательной комиссии избирательного участка № 30-09 Плохотнюк Елену Владими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территориальной избирательной комиссии Ленинградская от 19 марта 2020 г. № 173/1524 «О назначении председателя участковой избирательной комиссии избирательного участка № 30-09» признать утратив</w:t>
        <w:softHyphen/>
        <w:t xml:space="preserve">шим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</w:t>
        <w:softHyphen/>
        <w:t>сию избирательного участка № 30-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Интернет-странице территориаль</w:t>
        <w:softHyphen/>
        <w:t>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Возложить контроль за выполнением пунктов 3 и 4 настоящего решения  на  председателя  территориальной  избирательной  комиссии  Лени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</w:t>
        <w:softHyphen/>
        <w:t>ская Д.П. Офиц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8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ТИК</cp:lastModifiedBy>
  <cp:lastPrinted>2021-08-25T20:00:00Z</cp:lastPrinted>
  <dcterms:modified xsi:type="dcterms:W3CDTF">2021-08-25T17:00:00Z</dcterms:modified>
  <cp:revision>30</cp:revision>
  <dc:subject/>
  <dc:title>ТЕРРИТОРИАЛЬНАЯ ИЗБИРАТЕЛЬНАЯ КОМИССИЯ</dc:title>
</cp:coreProperties>
</file>