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9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Протасовой Елены Михайловны 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Протасовой Елены Михайло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Протасову Елену Михайловну, 1961 г.р., место работы, должность – муниципальное казенное учреждение «Производственно-эксплуатационная служба администрации Новоплатнировского сельского поселения Ленинградского района, рабочий парка, выдвинутую Краснодарским региональным отделением Политической партии ЛДПР – Либерально-демократической партии России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1 июля 2020 года в 15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Протасовой Елене Михайл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4T20:09:00Z</cp:lastPrinted>
  <dcterms:modified xsi:type="dcterms:W3CDTF">2020-08-04T17:10:00Z</dcterms:modified>
  <cp:revision>197</cp:revision>
  <dc:subject/>
  <dc:title/>
</cp:coreProperties>
</file>