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9 ма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3/153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33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лещенко Анны Павл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29 мая 2020 г. № 174/1534 «О досрочном прекращении полномочий члена участковой избирательной комиссии избирательного участка № 30-33 с правом решающего голоса Заушкина Анатолия Геннадьевича», досрочно прекращены полномочия члена участковой избирательной комиссии избирательного участка № 30-33 с правом решающего голоса Заушкина Анатолия Геннадьевича, выдвинутого в состав участковой избирательной комиссии собранием избирателей по месту ж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33 из резерва состава участ</w:t>
        <w:softHyphen/>
        <w:t>ковой избирательной комиссии избирательного участка № 30-33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33 с правом решающего голоса Алещенко Анну Павловну из состава резерва участковой избирательной комиссии избирательного участка № 30-3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33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3-19T11:21:00Z</cp:lastPrinted>
  <dcterms:modified xsi:type="dcterms:W3CDTF">2020-05-29T07:59:00Z</dcterms:modified>
  <cp:revision>56</cp:revision>
  <dc:subject/>
  <dc:title/>
</cp:coreProperties>
</file>