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08 июл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31/278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 назначении члена участковой избирательной комиссии </w:t>
      </w:r>
    </w:p>
    <w:p>
      <w:pPr>
        <w:pStyle w:val="Normal"/>
        <w:rPr/>
      </w:pPr>
      <w:r>
        <w:rPr>
          <w:b/>
          <w:szCs w:val="28"/>
          <w:lang w:eastAsia="ar-SA"/>
        </w:rPr>
        <w:t>избирательного участка № 30-22 с правом решающего голос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Синявской Натальи Викторовны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 </w:t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На основании решения территориальной избирательной комиссии Ленин</w:t>
        <w:softHyphen/>
        <w:t>градская от 08 июля 2022 г. № 31/276 «О досрочном прекращении полномочий члена участковой избирательной комиссии избирательного участка № 30-22 с правом решающего голоса Синявской Татьяны Андреевны», досрочно прекращены полномочия члена участковой избирательной комиссии избирательного участка № 30-22 с правом решающего голоса Синявской Татьяны Андреевны, выдвинутой в состав участковой избирательной комиссии Краснодарским региональным отделением Политической партии ЛДПР - Либерально-демократической партии Росс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Рассмотрев предложения членов территориальной избирательной комис</w:t>
        <w:softHyphen/>
        <w:t>сии Ленинградская по кандидатурам для назначения в состав участковой изби</w:t>
        <w:softHyphen/>
        <w:t>рательной комиссии избирательного участка № 30-22 из резерва состава участ</w:t>
        <w:softHyphen/>
        <w:t>ковой избирательной комиссии избирательного участка № 30-22, в соот</w:t>
        <w:softHyphen/>
        <w:t>вет</w:t>
        <w:softHyphen/>
        <w:t>ствии со статьей 27 Федерального закона «Об основных гарантиях избира</w:t>
        <w:softHyphen/>
        <w:t>тель</w:t>
        <w:softHyphen/>
        <w:t>ных прав и права на участие в референдуме граждан Российской Федера</w:t>
        <w:softHyphen/>
        <w:t>ции», пунктом 29 постановления Центральной избирательной комиссии Рос</w:t>
        <w:softHyphen/>
        <w:t>сийской Федерации от 5 декабря 2012 года № 152/1137-6 «О порядке формиро</w:t>
        <w:softHyphen/>
        <w:t>вания ре</w:t>
        <w:softHyphen/>
        <w:t>зерва составов участковых избирательных комиссий и назначения но</w:t>
        <w:softHyphen/>
        <w:t>вого члена участковой комиссии из резерва составов участковых комиссий», пунктом 1 статьи 10 Закона Краснодарского края от 8 апреля 2003 года № 571-КЗ «О си</w:t>
        <w:softHyphen/>
        <w:t>стеме избирательных комиссий, комиссий референдума в Краснодар</w:t>
        <w:softHyphen/>
        <w:t xml:space="preserve">ском крае»,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территориальная избирательная комиссия Ленинградская РЕ</w:t>
        <w:softHyphen/>
        <w:t>ШИЛА: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1. Назначить членом участковой избирательной комиссии избирательного участка № 30-22 с правом решающего голоса Синявскую Наталью Викторовну из состава резерва участковой избирательной комиссии избирательного участка № 30-2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2. Направить настоящее решение в избирательную комиссию Краснодар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 Направить выписку из настоящего решения в участковую избирательную комиссию избирательного участка № 30-22.</w:t>
      </w:r>
    </w:p>
    <w:p>
      <w:pPr>
        <w:pStyle w:val="Normal"/>
        <w:spacing w:lineRule="auto" w:line="360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  <w:t>4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5. Возложить контроль за выполнением пунктов 2, 3 и 4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1-08-06T15:44:00Z</cp:lastPrinted>
  <dcterms:modified xsi:type="dcterms:W3CDTF">2022-07-08T11:22:00Z</dcterms:modified>
  <cp:revision>106</cp:revision>
  <dc:subject/>
  <dc:title/>
</cp:coreProperties>
</file>