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3525</wp:posOffset>
                </wp:positionH>
                <wp:positionV relativeFrom="paragraph">
                  <wp:posOffset>-399415</wp:posOffset>
                </wp:positionV>
                <wp:extent cx="32385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-31.45pt;width:25.4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1099749067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т 25.11.2021  </w:t>
        <w:tab/>
        <w:tab/>
        <w:tab/>
        <w:tab/>
        <w:tab/>
        <w:t xml:space="preserve">                       № 1248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-331470</wp:posOffset>
                </wp:positionV>
                <wp:extent cx="3143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-26.1pt;width:24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рганизаций, для которых вводятся кв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Конституции Российской Федерации, Трудового кодекса Российской Федерации, Закона Российской Федерации от 19 апреля 1991 г.    № 1032-1 «О занятости населения в Российской Федерации», Федерального закона от 24 ноября 1995 г. № 181-ФЗ «О социальной защите инвалидов в Российской Федерации», Закона Краснодарского края от 8 февраля 2000 г.      № 231-КЗ «О квотировании рабочих мест в Краснодарском крае» (с изменениями и дополнениями)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воты и списки </w:t>
      </w:r>
      <w:r>
        <w:rPr>
          <w:bCs/>
          <w:sz w:val="28"/>
        </w:rPr>
        <w:t xml:space="preserve">предприятий, учреждений и организаций с численностью свыше 100 человек, расположенных на территории муниципального образования Ленинградский район, которым установлены квотируемые рабочие места, на 2022 год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воты и списки </w:t>
      </w:r>
      <w:r>
        <w:rPr>
          <w:bCs/>
          <w:sz w:val="28"/>
        </w:rPr>
        <w:t xml:space="preserve">предприятий, учреждений и организаций с численностью от 35 до 100 человек, расположенных на территории муниципального образования Ленинградский район, которым установлены квотируемые рабочие места, на 2022 год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государственному казенному учреждению Краснодарского края «Центр занятости населения Ленинградского района» (Гром А.Л.) оказывать помощь в трудоустройстве гражданам, испытывающим трудности в поиске работы, в счет установленных кв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екомендовать работод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нять свободные, длительно незаполняемые (более 3 месяцев) вакансии, выделенные в счет установленной квоты для инвалидов на вакансии по другим профессиям (специальностям), не требующих специальных квалификацио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жемесячно, не позднее 28 числа каждого месяца, предоставлять сведения в государственное казенное учреждение Краснодарского края «Центр занятости населения Ленинградского района» о состоянии квотируем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управлений, отделов администрации муниципального образования Ленинградский район по направлениям деятельности осуществить проведен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азработке и принятию правовых актов по установлению критериев оценки эффективности и результативности работы руководителей муниципальных учреждений для установления стимулирующих выплат, в том числе по стопроцентному заполнению квотируемых рабочих мест для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внесению в трудовые договоры с руководителями муниципальных учреждений критериев оценки деятельности по стопроцентному заполнению квотируемых рабочих мест дл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сельских поселений Ленинградского района осуществить проведен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азработке и принятию правовых актов по установлению критериев оценки эффективности и результативности работы руководителей муниципальных учреждений для установления стимулирующих выплат, в том числе по стопроцентному заполнению квотируемых рабочих мест для инвали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) по внесению в трудовые договоры с руководителями муниципальных учреждений критериев оценки деятельности по стопроцентному заполнению квотируемых рабочих мест для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 заместителя главы муниципального образования Аракчееву А.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остановление вступает в силу со дня его официального опубликования, но не ранее 1 января 2022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Мария</dc:creator>
  <dc:description/>
  <dc:language>en-US</dc:language>
  <cp:lastModifiedBy>Пользователь Windows</cp:lastModifiedBy>
  <cp:lastPrinted>2020-11-19T08:45:00Z</cp:lastPrinted>
  <dcterms:modified xsi:type="dcterms:W3CDTF">2021-12-09T06:46:00Z</dcterms:modified>
  <cp:revision>2</cp:revision>
  <dc:subject/>
  <dc:title/>
</cp:coreProperties>
</file>