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26 мая 2014 года</w:t>
        <w:tab/>
        <w:t xml:space="preserve">                    № 160-р                      ст. Ленинград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квартал 201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</w:t>
      </w:r>
      <w:r>
        <w:rPr>
          <w:rFonts w:cs="Arial" w:ascii="Arial" w:hAnsi="Arial"/>
          <w:sz w:val="24"/>
          <w:szCs w:val="24"/>
          <w:shd w:fill="FFFFFF" w:val="clear"/>
        </w:rPr>
        <w:t>п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руководствуясь приказом министерства строительства и жилищно-коммунального хозяйства Российской Федерации от 14 апреля 2014 года № 182/пр «О показателях средней рыночной стоимости одного квадратного метра общей площади жилого помещения по субьектам Российской Федерации 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4 года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4 года в сумме 34 015 (тридцать четыре тысячи пятнадцать) рублей для приобретения жилых помещений отдельным категориям граждан и предоставления социальных выплат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аспоряжение администрации муниципального образования Ленинградский район от 13 марта 2014 года № 67-р «О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14 года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 первого заместителя главы муниципального образования  Ф.Н.Гордиенк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3:00Z</dcterms:created>
  <dc:creator>1</dc:creator>
  <dc:description/>
  <cp:keywords/>
  <dc:language>en-US</dc:language>
  <cp:lastModifiedBy>Администрация</cp:lastModifiedBy>
  <cp:lastPrinted>2014-05-13T13:14:00Z</cp:lastPrinted>
  <dcterms:modified xsi:type="dcterms:W3CDTF">2014-05-27T06:23:00Z</dcterms:modified>
  <cp:revision>57</cp:revision>
  <dc:subject/>
  <dc:title>Об утверждении норматива стоимости одного квадратного метра </dc:title>
</cp:coreProperties>
</file>