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Об утверждении перечн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контроля, осуществля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нинград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еречня видов муниципального контроля, осуществляемого на территории муниципального образования Ленинградский район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6 мая 2022 года по 16 ма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3 ма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5-04T13:24:00Z</dcterms:modified>
  <cp:revision>52</cp:revision>
  <dc:subject/>
  <dc:title>     </dc:title>
</cp:coreProperties>
</file>