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1/167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отказе в регистрации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андидатом в депутаты Совета муниципального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разования Ленинградский район седьмого созыва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ищета Геннадия Михайловича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Нищета Геннадия Михайловича, представленные в территориальную избирательную комиссию для выдвижения и регистрации кандидатом в депутаты Совета муниципального образования Ленинградский район седьмого созыва по Ленинградскому трехмандатному избирательному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кругу № 2, территориальная избирательная комиссия Ленинградская установила следующе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Гражданин Российской Федерации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Нищета Геннадий Михайлович «09» июля 2020 года уведомил территориальную избирательную комиссию Ленинградская о своем выдвижении кандидатом в депутаты Совета муниципального образования Ленинградский район седьмого созыва по Ленинградскому трехмандатному избирательному округу № 2 в порядке самовыдвижения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Согласно «Подтверждению о приеме документов при самовыдвижении кандидата в депутаты Совета муниципального образования Ленинградский район седьмого созыва по Ленинградскому трехмандатному избирательному округу № 2» от «09» июля 2020 г. Нищета Геннадием Михайловичем были представлен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исьменное уведомление о выдвижении кандидата Нищета Геннадия Михайловича от 09.07.2020 г. на 1 листе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Заявление выдвинутого кандидата Нищета Геннадия Михайловича в письменной форме о согласии баллотироваться кандидатом в депутаты Совета муниципального образования Ленинградский район по Ленинградскому избирательному округу № 2 от 09.07.2020 г.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пия паспорта Нищета Геннадия Михайловича серия 0306 № 476782, выданного 07.09.2007 г., код подразделения 230-04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 Копия свидетельства о постановке на налоговый учет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Нищета Геннадия Михайловича  от 30.05.2003 г.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Справка СКСХОС – филиала ФГБНУ «НЦЗ имени П.П. Лукьяненко» о месте работы и должности Нищета Геннадия Михайловича от 08.07.2020 г. № 379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6. Сведения о размере и об источниках доходов кандидата, а также об имуществе, принадлежащем кандидату Нищета Геннадия Михайловича на праве собственности (в том числе совместной собственности), о вкладах в банках, ценных бумаг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В соответствии с частью 1 статьи 21 и частью 4 статьи 6 </w:t>
      </w:r>
      <w:r>
        <w:rPr>
          <w:szCs w:val="28"/>
        </w:rPr>
        <w:t xml:space="preserve">Закона Краснодарского края     от 26 декабря 2005 г. № 966 - КЗ «О муниципальных выборах в Краснодарском крае» (далее – Закон Краснодарского края) </w:t>
      </w:r>
      <w:r>
        <w:rPr>
          <w:rFonts w:eastAsia="Calibri"/>
          <w:color w:val="000000"/>
          <w:szCs w:val="28"/>
        </w:rPr>
        <w:t xml:space="preserve">документы для регистрации кандидата, выдвинутого в порядке самовыдвижения, представляются в территориальную избирательную комиссию не позднее, чем до 18 часов по местному времени за 45 дней до дня голосования. В установленный </w:t>
      </w:r>
      <w:r>
        <w:rPr>
          <w:szCs w:val="28"/>
        </w:rPr>
        <w:t xml:space="preserve">Законом Краснодарского края </w:t>
      </w:r>
      <w:r>
        <w:rPr>
          <w:rFonts w:eastAsia="Calibri"/>
          <w:color w:val="000000"/>
          <w:szCs w:val="28"/>
        </w:rPr>
        <w:t>срок не позднее 18 часов по местному времени «29» июля 2020 г. документы в территориальную избирательную комиссию Ленинградская кандидатом Нищета Геннадием Михайловичем представлены не бы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пунктом 1.1 статьи 38 Федерального закона от 12 июня 2002 г.  № 67-ФЗ «Об основных гарантиях избирательных прав и права на участие в референдуме граждан Российской Федерации» (далее – Федеральный закон) и частью 1.1 статьи 23 Закона Краснодарского края на основании решения территориальной избирательной комиссии от «30» июля 2020  года № 190/1663 кандидат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Нищета Геннадий Михайлович был уведомлен об отсутствии документов, необходимых для регистрации кандидатом в депутаты Совета муниципального образования Ленинградский район седьмого созыва по Ленинградскому трехмандатному избирательному округу № 2, а именно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дписных листов с подписями избирателей, собранными в поддержку выдвижения кандидат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токола об итогах сбора подписей избирателей на бумажном носител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гласно подпункту «в» пункта 24 статьи 38 Федерального закона и пункта 3 части 2 статьи 74 Закона Краснодарского края отсутствие среди документов, представленных для уведомления о выдвижении и регистрации кандидата, документов, необходимых в соответствии с Федеральным законом и Законом Краснодарского края для уведомления о выдвижении и (или) регистрации кандидата, является основанием для отказа в рег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В связи с вышеизложенным, в соответствии с подпунктом «в» пункта 24 статьи 38 Федерального закона частью 9 статьи 23 и пункта 3 части 2 статьи 74 Закона Краснодарского края территориальная избирательная комиссия Ленинградская РЕШИЛА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>1. Отказать Нищета Геннадию Михайловичу, 2 августа 1987 года рождения, место работы – Северо-Кубанская сельскохозяйственная опытная станция – филиал ФГБНУ «НЦЗ имени П.П. Лукьяненко», разнорабочий, выдвинутому в порядке самовыдвижения, в регистрации кандидатом в депутаты Совета муниципального образования Ленинградский район седьмого созыва по Ленинградскому трехмандатному избирательному округу № 2 в связи с отсутствием документов, необходимых для регистр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>2. Выдать Нищета Геннадию Михайловичу копию 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зложить контроль за выполнением пунктов 2 и 3 настоящего решения на председателя территориальной избирательной комиссии  Ленинградская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0-07-31T09:47:00Z</dcterms:modified>
  <cp:revision>187</cp:revision>
  <dc:subject/>
  <dc:title/>
</cp:coreProperties>
</file>