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9/177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Литвинкова Сергея Анатоль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7 с правом решающего голоса Литвинкова Сергея Анатольевича, выдвинутого в состав участковой избирательной комиссии</w:t>
      </w:r>
      <w:r>
        <w:rPr/>
        <w:t xml:space="preserve"> Ленинградским районным отделением Краснодарского краевого отделения политической партии «Коммунистическая Партия Российской Федерации»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Литвинкова Сергея Анатольевича, члена участковой избирательной комиссии избирательного участка № 30-0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03T20:48:00Z</cp:lastPrinted>
  <dcterms:modified xsi:type="dcterms:W3CDTF">2020-09-03T17:49:00Z</dcterms:modified>
  <cp:revision>71</cp:revision>
  <dc:subject/>
  <dc:title/>
</cp:coreProperties>
</file>