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4/17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8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анькив Анны Павл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 сентября 2021 г. № 14/169 «О досрочном прекращении полномочий члена участковой избирательной комиссии избирательного участка №             30-08 с правом решающего голоса Гальцовой Татьяны Ивановны», досрочно прекращены полномочия члена участковой избирательной комиссии избирательного участка № 30-08 с правом решающего голоса Гальцовой Татьяны Ивановны, выдвинутой в состав участковой избирательной комиссии собранием избирателей по месту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8 из резерва состава участ</w:t>
        <w:softHyphen/>
        <w:t>ковой избирательной комиссии избирательного участка № 30-08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8 с правом решающего голоса Панькив Анну Павловну из состава резерва участковой избирательной комиссии избирательного участка № 30-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8T13:40:00Z</cp:lastPrinted>
  <dcterms:modified xsi:type="dcterms:W3CDTF">2021-09-02T10:38:00Z</dcterms:modified>
  <cp:revision>112</cp:revision>
  <dc:subject/>
  <dc:title/>
</cp:coreProperties>
</file>