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«О внесении изменений в 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бразования Ленинград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 27 мая 2021 г. № 486 «Об утверждении административного регламента по предоставлению муниципальной услуги «Выдача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 администрации Ленинградского муниципального округа извещает о начале обсуждения проекта муниципального нормативного правового акта предлагаемого правового регулирования «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образования Ленинградский район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от 27 мая 2021 г. № 486 «Об утверждении административного регламента по предоставлению муниципальной услуги «Выдача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 августа 2025 года по 14 августа2025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21 августа 2025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5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5-08-01T13:23:00Z</dcterms:modified>
  <cp:revision>12</cp:revision>
  <dc:subject/>
  <dc:title>     </dc:title>
</cp:coreProperties>
</file>