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9 от 13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бственность за плату земельных участков из земель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льскохозяйственного назначения, находящихся в постоянном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бессрочном) пользовании, аренде, пожизненном наследуемом владении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за плату земельных участков из земель  сельскохозяйственного назначения, находящихся в постоянном (бессрочном) пользовании, аренде, пожизненном наследуемом вла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за плату земельных участков из земель  сельскохозяйственного назначения, находящихся в постоянном (бессрочном) пользовании, аренде, пожизненном наследуемом вла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6-02T05:42:00Z</dcterms:modified>
  <cp:revision>61</cp:revision>
  <dc:subject/>
  <dc:title/>
</cp:coreProperties>
</file>