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форме представления в средства массовой информац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ыявленных фактах недостоверности сведений, представлен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ами на дополнительных выборах депутатов Совет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Ленинградского 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Ильичевскому пятимандатному избирательному округу № 2,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значенных на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с частью 7 статьи 19 Закона Краснодарского края от 26 декабря 2005 года № 966-КЗ «О муниципальных выборах в Краснодарском крае» в целях информирования избирателей о ходе избирательной кампании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№ 2, назначенным на 11 сентября 2022 года, территориальная избирательная комиссия Ленинградская 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форму представления в средства массовой информации сведений о выявленных фактах недостоверности, представленных кандидатами на дополнительных выборах депутатов Совета Ленинградского сельского поселе-ния Ленинградского района по Ильичевскому пятимандатному избирательному округу № 2, сведений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Возложить контроль за выполнением пункта 2 настоящего решения на председателя  территориальной  избирательной  комиссии  Ленинградская  Д.П.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фицерова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</w:t>
      </w:r>
      <w:r>
        <w:rPr/>
        <w:t>от 20 июня 2022 года № 30/259</w:t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орма свед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кандидатом (кандидатами)</w:t>
      </w:r>
      <w:r>
        <w:rPr>
          <w:b/>
          <w:bCs/>
          <w:color w:val="000000"/>
          <w:szCs w:val="28"/>
        </w:rPr>
        <w:t xml:space="preserve"> на дополнительных выборах депутатов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а Ленинградского сельского поселения Ленинградского района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Ильичевскому пятимандатному избирательному округу № 2</w:t>
      </w:r>
    </w:p>
    <w:p>
      <w:pPr>
        <w:pStyle w:val="Normal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ставлено зарегистрирова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Cs w:val="22"/>
                <w:vertAlign w:val="superscript"/>
                <w:lang w:eastAsia="en-US"/>
              </w:rPr>
              <w:footnoteReference w:customMarkFollows="1" w:id="2"/>
              <w:t>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Уполномоченная организация,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7-06-24T11:05:00Z</cp:lastPrinted>
  <dcterms:modified xsi:type="dcterms:W3CDTF">2022-06-16T13:41:00Z</dcterms:modified>
  <cp:revision>25</cp:revision>
  <dc:subject/>
  <dc:title/>
</cp:coreProperties>
</file>