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7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3/162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02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Алехиной Юлии Ивановны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27 августа 2021 г. № 13/155 «О досрочном прекращении полномочий члена участковой избирательной комиссии избирательного участка №             30-02 с правом решающего голоса Духаниной Ирины Анатольевны», досрочно прекращены полномочия члена участковой избирательной комиссии избирательного участка № 30-02 с правом решающего голоса Духаниной Ирины Анатольевны, выдвинутой в состав участковой избирательной комиссии Краснодарским краевым отделением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02 из резерва состава участ</w:t>
        <w:softHyphen/>
        <w:t>ковой избирательной комиссии избирательного участка № 30-02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02 с правом решающего голоса Алехину Юлию Ивановну из состава резерва участковой избирательной комиссии избирательного участка № 30-0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02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7T13:55:00Z</cp:lastPrinted>
  <dcterms:modified xsi:type="dcterms:W3CDTF">2021-08-27T11:02:00Z</dcterms:modified>
  <cp:revision>106</cp:revision>
  <dc:subject/>
  <dc:title/>
</cp:coreProperties>
</file>