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 февраля 202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с. Лугово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 xml:space="preserve">Протокол проведения публичных слушаний от 7 февраля 2023 года № 001/14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Первомай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>Дата, время, место проведения публичных слушаний: 7</w:t>
      </w:r>
      <w:r>
        <w:rPr>
          <w:color w:val="FF0000"/>
        </w:rPr>
        <w:t xml:space="preserve"> </w:t>
      </w:r>
      <w:r>
        <w:rPr/>
        <w:t xml:space="preserve">февраля 2023 года, 12 часов 00 минут, </w:t>
      </w:r>
      <w:r>
        <w:rPr>
          <w:rFonts w:eastAsia="Calibri"/>
        </w:rPr>
        <w:t>поселок Луговой, ул. Рабочая, 6 (площадка возле здания магазина)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Первомай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Первомай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овайны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3" w:name="_Hlk126677727"/>
      <w:bookmarkStart w:id="4" w:name="_Hlk126671242"/>
      <w:bookmarkEnd w:id="3"/>
      <w:bookmarkEnd w:id="4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>Правила землепользования и застройки Первомайского 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 xml:space="preserve">Правила землепользования и застройки сельских поселений Ленинградского района» (в части </w:t>
      </w:r>
      <w:r>
        <w:rPr/>
        <w:t>Первомайского</w:t>
      </w:r>
      <w:r>
        <w:rPr>
          <w:lang w:eastAsia="ru-RU"/>
        </w:rPr>
        <w:t xml:space="preserve">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5" w:name="_Hlk126677727"/>
      <w:bookmarkStart w:id="6" w:name="_Hlk126677727"/>
      <w:bookmarkEnd w:id="6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7" w:name="_Hlk126671242"/>
      <w:bookmarkStart w:id="8" w:name="_Hlk126671242"/>
      <w:bookmarkEnd w:id="8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8:08:00Z</cp:lastPrinted>
  <dcterms:modified xsi:type="dcterms:W3CDTF">2023-02-08T10:44:00Z</dcterms:modified>
  <cp:revision>126</cp:revision>
  <dc:subject/>
  <dc:title>Заключение о результатах</dc:title>
</cp:coreProperties>
</file>