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9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архивных справок, архивных выписки копий арх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МО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Предоставление архивных справок, архивных выписок и копий архивных документов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7-13T07:35:00Z</dcterms:modified>
  <cp:revision>56</cp:revision>
  <dc:subject/>
  <dc:title/>
</cp:coreProperties>
</file>