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5 от 7 ию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муниципального образования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от 27 декабря 2021 г. № 1394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ельным и обязательным работам на территор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 от 27 декабря 2021 г. № 1394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2-07-15T14:13:00Z</cp:lastPrinted>
  <dcterms:modified xsi:type="dcterms:W3CDTF">2022-07-15T11:13:00Z</dcterms:modified>
  <cp:revision>78</cp:revision>
  <dc:subject/>
  <dc:title/>
</cp:coreProperties>
</file>