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 № 16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«Об утверждении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проектирования Ум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енинград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б утверждении местных нормативов градостроительного проектирования Уманского сельского поселения Ленинградского района</w:t>
            </w:r>
            <w:r>
              <w:rPr/>
              <w:t xml:space="preserve">» </w:t>
            </w:r>
            <w:r>
              <w:rPr>
                <w:szCs w:val="28"/>
              </w:rPr>
              <w:t>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августа 2022 года по 1 сентября 2022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сентября 2022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2-08-18T12:22:00Z</dcterms:modified>
  <cp:revision>63</cp:revision>
  <dc:subject/>
  <dc:title>     </dc:title>
</cp:coreProperties>
</file>