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u w:val="single"/>
              </w:rPr>
              <w:t>31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/>
              <w:ind w:left="6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9/242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suppressAutoHyphens w:val="true"/>
        <w:spacing w:lineRule="auto" w:line="240"/>
        <w:ind w:firstLine="900"/>
        <w:rPr>
          <w:color w:val="000000"/>
          <w:sz w:val="16"/>
          <w:szCs w:val="16"/>
          <w:highlight w:val="yellow"/>
          <w:lang w:eastAsia="ar-SA"/>
        </w:rPr>
      </w:pPr>
      <w:r>
        <w:rPr>
          <w:color w:val="00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ind w:firstLine="900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О даче согласия избирательной комиссии Краснодарского кра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возложение на территориальную избирательную комиссию 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енинградская полномочий окружной избирательной комисс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дномандатного избирательного округа № 21 по выборам депутат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онодательного Собрания Краснодарского края седьмого созыва </w:t>
      </w:r>
    </w:p>
    <w:p>
      <w:pPr>
        <w:pStyle w:val="Header"/>
        <w:tabs>
          <w:tab w:val="clear" w:pos="708"/>
          <w:tab w:val="left" w:pos="9720" w:leader="none"/>
        </w:tabs>
        <w:ind w:hanging="0"/>
        <w:rPr>
          <w:b/>
          <w:b/>
          <w:sz w:val="27"/>
          <w:szCs w:val="27"/>
          <w:highlight w:val="yellow"/>
          <w:lang w:val="ru-RU"/>
        </w:rPr>
      </w:pPr>
      <w:r>
        <w:rPr>
          <w:b/>
          <w:sz w:val="27"/>
          <w:szCs w:val="27"/>
          <w:highlight w:val="yellow"/>
          <w:lang w:val="ru-RU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ункта 1 статьи 25 Федерального закона от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12 июня 200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г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67-ФЗ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части 6 статьи 9 Закона Краснодарского кра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1 августа 200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г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1315-КЗ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выборах депутатов Законодательного Собрания Краснодарского кра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территориальная избирате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льная комисс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Ленинградска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7"/>
          <w:szCs w:val="27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 Дать согласие избирательной комиссии Краснодарского края на возложение на территориальную избирательную комиссию Ленинградская полномочий окружной избирательной комиссии одномандатного избирательного округа № 21 по выборам депутатов Законодательного Собрания Краснодарского края седьмого созыв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 Направить настоящее решение в избирательную комиссию Краснодарского края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ункта 2 настоящего решения возложить на секретаря территориальной избирательной комиссии Е.И. Площенко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11">
    <w:name w:val="Т-1"/>
    <w:basedOn w:val="Normal"/>
    <w:qFormat/>
    <w:pPr>
      <w:suppressAutoHyphens w:val="true"/>
      <w:ind w:firstLine="720"/>
    </w:pPr>
    <w:rPr>
      <w:szCs w:val="2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9:00Z</dcterms:created>
  <dc:creator>Д.А.Тищенко</dc:creator>
  <dc:description/>
  <cp:keywords/>
  <dc:language>en-US</dc:language>
  <cp:lastModifiedBy>ТИК</cp:lastModifiedBy>
  <cp:lastPrinted>2022-05-20T13:18:00Z</cp:lastPrinted>
  <dcterms:modified xsi:type="dcterms:W3CDTF">2022-05-30T15:08:00Z</dcterms:modified>
  <cp:revision>12</cp:revision>
  <dc:subject/>
  <dc:title/>
</cp:coreProperties>
</file>