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firstLine="8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4</w:t>
            </w:r>
          </w:p>
          <w:p>
            <w:pPr>
              <w:pStyle w:val="ConsPlusNormal"/>
              <w:ind w:left="746" w:hanging="0"/>
              <w:rPr>
                <w:bCs/>
                <w:kern w:val="2"/>
              </w:rPr>
            </w:pPr>
            <w:r>
              <w:rPr>
                <w:kern w:val="2"/>
              </w:rPr>
              <w:t xml:space="preserve">к </w:t>
            </w:r>
            <w:r>
              <w:rPr/>
              <w:t xml:space="preserve">Порядку подготовки и ведения документа планирования регулярных перевозок пассажиров и багажа автомобильным транспортом в муниципальном образовании Ленинградский район на </w:t>
            </w:r>
            <w:r>
              <w:rPr>
                <w:bCs/>
              </w:rPr>
              <w:t>2021 – 2028 г.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-график заключения муниципальных контрактов на 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транспортных услуг для населения, утверждены муниципальные маршруты регулярных перевозок для осуществления регулярных перевозок по регулируемым тариф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74"/>
        <w:gridCol w:w="3130"/>
        <w:gridCol w:w="1275"/>
        <w:gridCol w:w="1418"/>
        <w:gridCol w:w="1276"/>
        <w:gridCol w:w="1382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-ру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-ния закупки </w:t>
            </w:r>
            <w:r>
              <w:rPr>
                <w:rFonts w:cs="Times New Roman" w:ascii="Times New Roman" w:hAnsi="Times New Roman"/>
              </w:rPr>
              <w:t>(открытого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конкурсной процедуры в соответствии с Федеральным законом № 220-ФЗ, №44-Ф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свидетельства об осуществлении перевозок по муници-пальному маршрут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Первомайский- пос. Звезда-пос. Зерновой-Крыловская-х. Кор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10 дней со дня подведения итогов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Западный-Рома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10 дней со дня подведения итогов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 - Восточный - 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одведения итог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Уманская-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одведения итог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Бичевой-Образцов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одведения итог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Кулик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одведения итог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-Краснострелецкий-Андрющенко-х.Ленина-Н.Платниров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одведения итог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главы</w:t>
      </w:r>
    </w:p>
    <w:p>
      <w:pPr>
        <w:pStyle w:val="ConsPlusNormal"/>
        <w:jc w:val="both"/>
        <w:rPr/>
      </w:pPr>
      <w:r>
        <w:rPr/>
        <w:t>муниципального образования</w:t>
      </w:r>
    </w:p>
    <w:p>
      <w:pPr>
        <w:pStyle w:val="ConsPlusNormal"/>
        <w:jc w:val="both"/>
        <w:rPr/>
      </w:pPr>
      <w:r>
        <w:rPr/>
        <w:t>Ленинградский район                                                                          С.Н.Шмаровоз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 Знак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5:00Z</dcterms:created>
  <dc:creator>умный дом</dc:creator>
  <dc:description/>
  <cp:keywords/>
  <dc:language>en-US</dc:language>
  <cp:lastModifiedBy>Вильчинская А.К.</cp:lastModifiedBy>
  <cp:lastPrinted>2021-10-27T15:50:00Z</cp:lastPrinted>
  <dcterms:modified xsi:type="dcterms:W3CDTF">2021-11-09T07:34:00Z</dcterms:modified>
  <cp:revision>18</cp:revision>
  <dc:subject/>
  <dc:title>Приложение  №1</dc:title>
</cp:coreProperties>
</file>