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3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Залиловой Риммы Шамиловны 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23 «О досрочном прекращении полномочий члена участковой избирательной комиссии избирательного участка № 30-15 с правом решающего голоса Шерстобитова Виталия Николаевича», досрочно прекращены полномочия члена участковой избирательной комиссии избирательного участка № 30-15 с правом решающего голоса Шерстобитова Виталия Николаевича, выдвинутого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5 из резерва состава участ</w:t>
        <w:softHyphen/>
        <w:t>ковой избирательной комиссии избирательного участка № 30-1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5 с правом решающего голоса Залилову Римму Шамиловну из состава резерва участковой избирательной комиссии избирательного участка № 30-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3-11T09:52:00Z</dcterms:modified>
  <cp:revision>93</cp:revision>
  <dc:subject/>
  <dc:title/>
</cp:coreProperties>
</file>