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 от 4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 внесении  изменений   в   постановление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   образования   Ленинградский    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марта 2020 г. № 227 «Об утверждении административ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     предоставления    муниципальной    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 земельных  участков, находящих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 или муниципальной собственност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х расположены здания, сооруж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ость  за плату, аренду,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ое пользование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  внесении  изменений   в   постановление Администрации муниципального    образования   Ленинградский    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 марта 2020 г. № 227 «Об утверждении административного регламента      предоставления    муниципальной     услуги «Предоставление  земельных  участков, находящихся в государственной или муниципальной собственности, на которых расположены здания, сооружения, в собственность  за плату, аренду, безвозмездное пользование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  внесении  изменений   в   постановление Администрации муниципального    образования   Ленинградский     район от 23 марта 2020 г. № 227 «Об утверждении административного регламента      предоставления    муниципальной     услуги «Предоставление  земельных  участков, находящихся в государственной или муниципальной собственности, на которых расположены здания, сооружения, в собственность  за плату, аренду, безвозмездное пользование</w:t>
            </w:r>
            <w:r>
              <w:rPr>
                <w:rFonts w:cs="Times New Roman" w:ascii="Times New Roman" w:hAnsi="Times New Roman"/>
              </w:rPr>
              <w:t>» 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  внесении  изменений   в   постановление Администрации муниципального    образования   Ленинградский    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 марта 2020 г. № 227 «Об утверждении административного регламента      предоставления    муниципальной     услуги «Предоставление  земельных  участков, находящихся в государственной или муниципальной собственности, на которых расположены здания, сооружения, в собственность  за плату, аренду, безвозмездное пользование</w:t>
            </w:r>
            <w:r>
              <w:rPr>
                <w:rFonts w:cs="Times New Roman" w:ascii="Times New Roman" w:hAnsi="Times New Roman"/>
                <w:bCs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4 мая по 3 июня 2022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2-05-17T10:49:00Z</dcterms:modified>
  <cp:revision>49</cp:revision>
  <dc:subject/>
  <dc:title/>
</cp:coreProperties>
</file>