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ab/>
      </w:r>
    </w:p>
    <w:p>
      <w:pPr>
        <w:pStyle w:val="Normal"/>
        <w:widowControl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КРАСНОДАРСКИЙ КРАЙ</w:t>
      </w:r>
    </w:p>
    <w:p>
      <w:pPr>
        <w:pStyle w:val="Normal"/>
        <w:widowControl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ЛЕНИНГРАДСКИЙ РАЙОН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8 мая 2020 года</w:t>
        <w:tab/>
        <w:tab/>
        <w:tab/>
        <w:t xml:space="preserve">  № 387                      ст. Ленинградская</w:t>
      </w:r>
    </w:p>
    <w:p>
      <w:pPr>
        <w:pStyle w:val="Normal"/>
        <w:widowControl/>
        <w:tabs>
          <w:tab w:val="clear" w:pos="708"/>
          <w:tab w:val="left" w:pos="0" w:leader="none"/>
          <w:tab w:val="left" w:pos="4320" w:leader="none"/>
          <w:tab w:val="left" w:pos="795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bidi="ar-SA"/>
        </w:rPr>
        <w:t xml:space="preserve">О средней рыночной стоимости одного квадратного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bidi="ar-SA"/>
        </w:rPr>
        <w:t xml:space="preserve">метра общей площади жилого помещения в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bidi="ar-SA"/>
        </w:rPr>
        <w:t xml:space="preserve">муниципальном образовании Ленинградский район </w:t>
      </w:r>
    </w:p>
    <w:p>
      <w:pPr>
        <w:pStyle w:val="Normal"/>
        <w:widowControl/>
        <w:tabs>
          <w:tab w:val="clear" w:pos="708"/>
          <w:tab w:val="left" w:pos="0" w:leader="none"/>
          <w:tab w:val="left" w:pos="4320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bidi="ar-SA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bidi="ar-SA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bidi="ar-SA"/>
        </w:rPr>
        <w:t xml:space="preserve"> квартал 2020 г.</w:t>
      </w:r>
    </w:p>
    <w:p>
      <w:pPr>
        <w:pStyle w:val="Normal"/>
        <w:widowControl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32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целях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остановлением Правительства Российской Федерации от 30 декабря 2017 г. № 17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, руководствуясь приказом Министерства строительства и жилищно-коммунального хозяйства Российской Федерации от 13 марта 2020 г. № 122/пр «О нормативе стоимости одного квадратного метра общей площади жилого помещения по субъектам Российской Федераци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квартал 2020 года» постановляю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Установить показатель средней рыночной стоимости одного квадратного метра общей площади жилого помещения в муниципальном образовании Ленинградский район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квартал 2020 г. в размере 46811 (сорока шести тысяч восьмисот одиннадцати) рублей для приобретения жилых помещений отдельным категориям граждан и предоставления социальных выплат. 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Признать утратившим силу постановление администрации муниципального образования Ленинградский район от 2 марта 2020 г. № 138 «О средней рыночной стоимости одного квадратного метра общей площади жилого помещения в муниципальном образовании Ленинградский район на I квартал 2020 года»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Контроль за исполнением настоящего постановления возложить на   заместителя главы муниципального образования  Шередекина А.Н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Постановление  вступает в силу со дня его официального опублико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сполняющий обязанности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ы муниципального образования</w:t>
      </w:r>
    </w:p>
    <w:p>
      <w:pPr>
        <w:pStyle w:val="Normal"/>
        <w:widowControl/>
        <w:tabs>
          <w:tab w:val="clear" w:pos="708"/>
          <w:tab w:val="left" w:pos="765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енинградский район</w:t>
        <w:tab/>
        <w:t xml:space="preserve"> Ю.Ю. Шулик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от ________________ №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 средней рыночной стоимости одного квадратного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етра общей площади жилого помещения в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униципальном образовании Ленинградский район </w:t>
      </w:r>
    </w:p>
    <w:p>
      <w:pPr>
        <w:pStyle w:val="Normal"/>
        <w:widowControl/>
        <w:tabs>
          <w:tab w:val="clear" w:pos="708"/>
          <w:tab w:val="left" w:pos="0" w:leader="none"/>
          <w:tab w:val="left" w:pos="4320" w:leader="none"/>
        </w:tabs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квартал 2020 г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экономического развития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 xml:space="preserve"> Т.В.Троя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проек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с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 малого и средн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ческого развития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 xml:space="preserve"> О.Н.Се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С.Н. Шмаров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А.Н. Шереде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Л.А. Дани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чальник общего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тдела администрации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ого образования                                                         Т.А.Сидоренко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чальник юридического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тдела администрации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ого образования                                                      Е.Ю. Офицерова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0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9:00Z</dcterms:created>
  <dc:creator>атн</dc:creator>
  <dc:description/>
  <dc:language>en-US</dc:language>
  <cp:lastModifiedBy>Пользователь Windows</cp:lastModifiedBy>
  <cp:lastPrinted>2020-05-18T09:26:00Z</cp:lastPrinted>
  <dcterms:modified xsi:type="dcterms:W3CDTF">2020-05-25T10:39:00Z</dcterms:modified>
  <cp:revision>2</cp:revision>
  <dc:subject/>
  <dc:title/>
</cp:coreProperties>
</file>