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 от 13 янва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родительской плате за присмотр и уход за ребёнком в муниципальных образовательных организац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родительской плате за присмотр и уход за ребёнком в муниципальных образовательных организа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родительской плате за присмотр и уход за ребёнком в муниципальных образовательных организа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2-01T07:35:00Z</dcterms:modified>
  <cp:revision>66</cp:revision>
  <dc:subject/>
  <dc:title/>
</cp:coreProperties>
</file>