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154305</wp:posOffset>
                </wp:positionV>
                <wp:extent cx="114871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8pt;mso-wrap-distance-left:9pt;mso-wrap-distance-right:9pt;mso-wrap-distance-top:0pt;mso-wrap-distance-bottom:0pt;margin-top:12.1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тнировского сельского поселения Ленинградского района от 26 августа 2013 г. № 25                     «Об утверждении Правил землепользования и застройки территории      Новоплатнировского сельского поселения Ленинградского района      Краснодарского края, применительно к части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. Новоплатнировская, х. Ленина, Правил землепользования и              застройки территории Новоплатнировского сельского поселения              Ленинградского района 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color w:val="000000"/>
          <w:sz w:val="28"/>
          <w:szCs w:val="28"/>
        </w:rPr>
        <w:t>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» от 28 марта 2023 г., Совет муниципального образования Ленинград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eastAsia="ar-SA"/>
        </w:rPr>
        <w:t>Совета Новоплатнировского</w:t>
      </w:r>
      <w:r>
        <w:rPr>
          <w:sz w:val="28"/>
          <w:szCs w:val="28"/>
        </w:rPr>
        <w:t xml:space="preserve">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, изменения, изложив приложение в новой редакции (приложение).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У</w:t>
      </w:r>
      <w:r>
        <w:rPr>
          <w:kern w:val="2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Cs w:val="28"/>
        </w:rPr>
        <w:t>(Чуркин А.А.) обеспечить официальное опубликование и размещение настоящего решения на официальном интернет-портале администрации муниципального образования Ленинградский район (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inlenkub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       Ю.Ю.Шу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Ленинград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      сельского поселения Ленинградского района Краснодарского края,               применительно к части территории поселения – ст. Новоплатнировская,            х. Ленина, Правил землепользования и застройки территории                            Новоплатнировского сельского поселения  Ленинградского района                Краснодарского края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</w:rPr>
        <w:t>Проект внесе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м архитектуры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нинградский район 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>Начальник управления, главный архитектор</w:t>
        <w:tab/>
        <w:tab/>
        <w:tab/>
        <w:tab/>
        <w:t xml:space="preserve">    А.А. Чуркин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правления                                                                                                Ю.С. Лыс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    В.В. Мальчен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В.Н. Шерстоби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        </w:t>
        <w:tab/>
        <w:tab/>
        <w:t xml:space="preserve">                                                Е.Ю. Офице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Ленинградский район</w:t>
      </w:r>
      <w:r>
        <w:rPr>
          <w:bCs/>
          <w:sz w:val="28"/>
          <w:szCs w:val="28"/>
        </w:rPr>
        <w:tab/>
        <w:tab/>
        <w:tab/>
        <w:t xml:space="preserve">                                                 Т.А. Сидоренко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Ленинград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      сельского поселения Ленинградского района Краснодарского края,               применительно к части территории поселения – ст. Новоплатнировская,            х. Ленина, Правил землепользования и застройки территории                            Новоплатнировского сельского поселения  Ленинградского района                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Т.В. Матюха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5:00Z</dcterms:created>
  <dc:creator>Admin</dc:creator>
  <dc:description/>
  <cp:keywords/>
  <dc:language>en-US</dc:language>
  <cp:lastModifiedBy>Пользователь</cp:lastModifiedBy>
  <cp:lastPrinted>2023-04-05T11:41:00Z</cp:lastPrinted>
  <dcterms:modified xsi:type="dcterms:W3CDTF">2023-04-05T10:36:00Z</dcterms:modified>
  <cp:revision>9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