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12» сентябр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/29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результатах выборов депутатов Законодательного Собр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раснодарского края седьмого созыва по одномандатному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збирательному округу № 21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66 Закона Краснодарского края от 21 августа 2007 г. № 1315-КЗ «О выборах депутатов Законодательного Собрания Краснодарского края» и на основании данных первых экземпляров протоколов № 1 об итогах голосования территориальных избирательных комиссий Выселковская, Ленинградская, Павловская и Староминская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кружная избирательная комиссия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Признать выборы депутатов Законодательного Собрания Краснодарского края седьмого созыва по одномандатному избирательному округу № 21 состоявшимися и действительными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знать избранным депутатом Законодательного Собрания Краснодарского края седьмого созыва по одномандатному избирательному округу № 21 зарегистрированного кандидата Беловол Жанну Викторовну, получившую наибольшее число голосов избирателей, принявших участие в голосовании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Известить Беловол Жанну Викторовну об избрании депутатом Законодательного Собрания Краснодарского края седьмого созыва и необходимости ею в пятидневный срок с момента получения настоящего решения представить в окружную избирательную комиссию копию приказа (иного документа) об освобождении от обязанностей, несовместимых со статусом депутата Законодательного Собрания Краснодарского края, либо копию документа, удостоверяющего, что ею в трехдневный срок со дня получения извещения было подано заявление об освобождении от таких обязанностей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Разместить настоящее решение на странице окружной избирательной комиссии в сети Интернет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Возложить контроль за выполнением пунктов 3 и 4 настоящего решения на секретаря окружной избирательной комиссии Е.И. Площенко.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0"/>
          <w:szCs w:val="20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9-12T18:28:00Z</cp:lastPrinted>
  <dcterms:modified xsi:type="dcterms:W3CDTF">2022-09-12T16:57:00Z</dcterms:modified>
  <cp:revision>44</cp:revision>
  <dc:subject/>
  <dc:title/>
</cp:coreProperties>
</file>