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31777871" r:id="rId2"/>
        </w:object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rPr>
          <w:sz w:val="28"/>
          <w:lang w:val="ru-RU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 мая 2014 года</w:t>
        <w:tab/>
        <w:t xml:space="preserve">   </w:t>
        <w:tab/>
        <w:tab/>
        <w:tab/>
        <w:t xml:space="preserve">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остановления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от 23 апреля 2014 года № 992-П «Об от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Главного управления МВД России по Краснодарскому кра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лиции органов внутренних дел Краснодарского края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остановление Законодательного Собрания Краснодарского края от 23 апреля 2014 года №992-П «Об отчете начальника Главного управления МВД России по Краснодарскому краю о деятельности полиции органов внутренних дел Краснодарского края з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, содержащуюся в постановлении Законодательного Собрания Краснодарского края от 23 апреля 2014 года №992-П «Об отчете начальника Главного управления МВД России по Краснодарскому краю о деятельности полиции органов внутренних дел Краснодарского края за 201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отделу МВД РФ по Ленинградскому району (Воловик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силить работу правоохранительных органов, активизировать работу по профилактике преступлений и административных правонарушений в муниципальном образовании Ленинград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казать содействие администрации муниципального образования Ленинградский район в организации проведения конкурсов на звание «Лучший участковый уполномоченный полиции Ленинградского района по итогам 2013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муниципального образования Ленинград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силить взаимодействие с правоохранительными органами по организации охраны общественного порядка на территории муниципального образования Ленинград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МВД РФ по Ленинградскому району организовать проведение конкурсов на звание «Лучший участковый уполномоченный полиции Ленинградского района» по итогам 2013 года и подвести итоги указанных конкурсов до 1 июля 201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заимодействие органов территориального общественного самоуправления с участковыми уполномоченными полиции на территории муниципального образования Ленинградский район.</w:t>
      </w:r>
    </w:p>
    <w:p>
      <w:pPr>
        <w:pStyle w:val="TextBody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TextBody"/>
        <w:ind w:right="98" w:firstLine="900"/>
        <w:jc w:val="left"/>
        <w:rPr/>
      </w:pPr>
      <w:r>
        <w:rPr>
          <w:bCs/>
          <w:sz w:val="28"/>
          <w:szCs w:val="28"/>
          <w:lang w:val="ru-RU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6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4:00Z</dcterms:created>
  <dc:creator>Admin</dc:creator>
  <dc:description/>
  <cp:keywords/>
  <dc:language>en-US</dc:language>
  <cp:lastModifiedBy>Admin</cp:lastModifiedBy>
  <cp:lastPrinted>2014-05-20T15:37:00Z</cp:lastPrinted>
  <dcterms:modified xsi:type="dcterms:W3CDTF">2014-06-04T06:11:00Z</dcterms:modified>
  <cp:revision>12</cp:revision>
  <dc:subject/>
  <dc:title/>
</cp:coreProperties>
</file>