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0 от 25 ма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согласования передачи в аренду без проведения конкурсов и аукционов муниципального имущества муниципального образования Ленинградский район, закрепленного на праве оперативного управления за муниципальными организациями культуры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согласования передачи в аренду без проведения конкурсов и аукционов муниципального имущества муниципального образования  Ленинградский район, закрепленного на праве оперативного управления за муниципальными организациями культуры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согласования передачи в аренду без проведения конкурсов и аукционов муниципального имущества муниципального образования  Ленинградский район, закрепленного на праве оперативного управления за муниципальными организациями культуры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6-28T10:40:00Z</dcterms:modified>
  <cp:revision>68</cp:revision>
  <dc:subject/>
  <dc:title/>
</cp:coreProperties>
</file>