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8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Normal"/>
        <w:ind w:right="-5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решение Совета Коржовского сельского    поселения Ленинградского района от 24 января 2014 г. № 1 «Об утверждении «Правил землепользования и застройки территории  Коржовского сельского поселения Ленинградского района                     Краснодарского края» (с изменениями)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Коржовского сельского    поселения Ленинградского района от 24 января 2014 г. № 1 «Об утверждении «Правил землепользования и застройки территории  Коржовского сельского поселения Ленинградского района                     Краснодарского края» (с изменениями)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район «О внесении изменений в решение Совета Коржовского сельского    поселения Ленинградского района от 24 января 2014 г. № 1 «Об утверждении «Правил землепользования и застройки территории  Коржовского сельского поселения Ленинградского района                     Краснодарского края» (с изменениями)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12-12T08:50:00Z</dcterms:modified>
  <cp:revision>84</cp:revision>
  <dc:subject/>
  <dc:title/>
</cp:coreProperties>
</file>